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9/05/2018 – terça-feira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ESPORTE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Governadora confirma apoio à equipe de vôlei da Capital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Cida Borghetti se reuniu nesta terça-feira (29) com o técnico do time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Carob House/CMP, Clésio Prado, além do ex-jogador e medalhista olímpico Giba e a ex-tenista Gisele Miró, coordenadores do grupo. A manutenção do apoio foi garantida pelo Governo do Estado a e Copel Telecom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A governadora Cida Borghetti confirmou nesta terça-feira (29) a manutenção do apoio do Governo do Estado e da Copel Telecom ao time de vôlei Curitiba Carob House/CMP. A equipe que foi vencedora da Superliga B feminina de vôlei deste ano é coordenada pelo ex-jogador e medalhista olímpico Giba e pela ex-tenista Gisele Miró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O Governo do Estado apoia e estimula todas as práticas esportivas. Podem contar conosco e com o apoio da Copel Telecom nesta ação importante de trazer os paranaenses para o esporte. Esporte é vida e queremos trabalhar com vocês nesta campanha”, afirmou a governadora durante encontro com os atletas coordenadores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O diretor-presidente da empresa, Adir Hannouche, ressaltou que a empresa apoia também a equipe Maringá Vôlei. “A Copel Telecom identificou no esporte uma forma de traduzir sua iniciativa cidadã. Já apoiamos a equipe de Maringá, fizemos um ajuste para atender a de Curitiba e estamos torcendo pelo sucesso das duas”, disse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A idealizadora Gisele Miró comemorou a notícia. “Depois de 14 anos conseguimos voltar para a Superliga e graças ao apoio do Governo do Estado vamos trazer os melhores eventos e principais jogos para o Paraná”, disse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Com o comando do técnico Clésio Prado, 16 jogadoras fazem parte da equipe de Curitiba, entre elas a medalhista olímpica Valeskinha e a atleta Fofinha, que fizeram parte da seleção brasileira, além de esportistas de grandes times nacionais. A equipe também desenvolve projetos sociais na Capital paranaense com crianças, adolescentes e pessoas idosas. Está em andamento também um plano para atender mil crianças no Ginásio do Tarumã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Com esta parceria, este projeto será de longo prazo. É a manutenção do sonho de manter crianças fora das ruas e das drogas”, disse o ex-jogador Giba. 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ida Borghetti, apoio vôlei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Carob House/CMP, vôlei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51:33Z</dcterms:created>
  <dc:creator/>
  <dc:description/>
  <dc:language>en-US</dc:language>
  <cp:lastModifiedBy/>
  <dcterms:modified xsi:type="dcterms:W3CDTF">2018-05-29T17:02:14Z</dcterms:modified>
  <cp:revision>8</cp:revision>
  <dc:subject/>
  <dc:title/>
</cp:coreProperties>
</file>