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ind w:left="0" w:right="0" w:hanging="0"/>
        <w:rPr>
          <w:b/>
          <w:b/>
          <w:sz w:val="32"/>
          <w:szCs w:val="32"/>
        </w:rPr>
      </w:pPr>
      <w:r>
        <w:rPr>
          <w:b w:val="false"/>
          <w:bCs w:val="false"/>
          <w:sz w:val="32"/>
          <w:szCs w:val="32"/>
        </w:rPr>
        <w:t>29.05.2017 - segunda-feira</w:t>
      </w:r>
    </w:p>
    <w:p>
      <w:pPr>
        <w:pStyle w:val="TextBody"/>
        <w:spacing w:lineRule="atLeast" w:line="100" w:before="0" w:after="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100" w:before="0" w:after="0"/>
        <w:ind w:left="0" w:right="0" w:hanging="0"/>
        <w:rPr>
          <w:b/>
          <w:b/>
          <w:sz w:val="32"/>
          <w:szCs w:val="32"/>
        </w:rPr>
      </w:pPr>
      <w:r>
        <w:rPr>
          <w:b w:val="false"/>
          <w:bCs w:val="false"/>
          <w:sz w:val="32"/>
          <w:szCs w:val="32"/>
        </w:rPr>
        <w:t>EDUCAÇÃO FINANCEIRA</w:t>
      </w:r>
    </w:p>
    <w:p>
      <w:pPr>
        <w:pStyle w:val="TextBody"/>
        <w:spacing w:lineRule="atLeast" w:line="100" w:before="0" w:after="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100" w:before="0" w:after="0"/>
        <w:ind w:left="0" w:righ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UEL e Receita Federal definem </w:t>
      </w:r>
    </w:p>
    <w:p>
      <w:pPr>
        <w:pStyle w:val="TextBody"/>
        <w:spacing w:lineRule="atLeast" w:line="100" w:before="0" w:after="0"/>
        <w:ind w:left="0" w:right="0" w:hanging="0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cooperação para atender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spacing w:lineRule="atLeast" w:line="100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população de baixa renda</w:t>
      </w:r>
    </w:p>
    <w:p>
      <w:pPr>
        <w:pStyle w:val="TextBody"/>
        <w:spacing w:lineRule="atLeast" w:line="100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100" w:before="0" w:after="0"/>
        <w:ind w:left="0" w:right="0" w:hanging="0"/>
        <w:rPr>
          <w:sz w:val="32"/>
          <w:szCs w:val="32"/>
        </w:rPr>
      </w:pPr>
      <w:r>
        <w:rPr>
          <w:i/>
          <w:iCs/>
          <w:sz w:val="32"/>
          <w:szCs w:val="32"/>
        </w:rPr>
        <w:t>Pelo acordo, o Núcleo de Apoio Contábil Fiscal será montado na Agência do Trabalhador para orientar a população de forma didática e simples sobre impostos, como regularizar um pequeno comércio, entre outros</w:t>
      </w:r>
    </w:p>
    <w:p>
      <w:pPr>
        <w:pStyle w:val="TextBody"/>
        <w:spacing w:lineRule="atLeast" w:line="100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100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A Universidade Estadual de Londrina (UEL) definiu os detalhes para um acordo de cooperação técnica com a Delegacia da Receita Federal do município, com vistas à educação financeira para a população de baixa renda. A iniciativa prevê a criação do Núcleo de Apoio Contábil Fiscal (NAF), que contará com a participação de professores e estudantes do curso de Ciências Contábeis da UEL. </w:t>
        <w:br/>
        <w:t>O acordo será oficializado em 21 de junho, às 19h30, no Anfiteatro do Cesa. Os detalhes foram discutidos pela reitora Berenice Quinzani Jordão e pelo delegado da Receita Federal, Luiz Fernando da Silva Costa, durante reunião no Gabinete da Reitoria.</w:t>
      </w:r>
    </w:p>
    <w:p>
      <w:pPr>
        <w:pStyle w:val="TextBody"/>
        <w:spacing w:lineRule="atLeast" w:line="100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A UEL mantém hoje um projeto inédito na região denominado "Estimulando os jovens para a Educação Fiscal e à Cidadania", coordenado pelo professor Pedro Shime, do Departamento de Ciências Contábeis. A proposta é conscientizar a população de baixa renda sobre regras básicas, como cobrança de impostos e taxas, regularização de pendências e o funcionamento da economia.</w:t>
      </w:r>
    </w:p>
    <w:p>
      <w:pPr>
        <w:pStyle w:val="TextBody"/>
        <w:spacing w:lineRule="atLeast" w:line="100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Pelo acordo, a UEL em parceria com a Delegacia da RF, montará o Núcleo de Apoio Contábil Fiscal, na Agência do Trabalhador (Rua Pernambuco, 162 - Centro). "A intenção da parceria é orientar a população de forma didática e simples sobre impostos, como regularizar um pequeno comércio, declaração de imposto de renda e demais dúvidas", definiu o delegado.</w:t>
      </w:r>
    </w:p>
    <w:p>
      <w:pPr>
        <w:pStyle w:val="TextBody"/>
        <w:spacing w:lineRule="atLeast" w:line="100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A reitora da UEL disse que o projeto é importante porque vai proporcionar atendimento à população, ao mesmo tempo em que vai oferecer formação para os estudantes da área. Para o professor Pedro Shime, o convênio significará uma aproximação do aluno com a população. "Estamos tentando atender pessoas que hoje não podem contar com atendimento especializado". Também participaram da reunião o analista tributário da Delegacia da RF, Bruno Oliveira, e o Pró-reitor de Extensão da UEL, Gilberto Hildebrando.</w:t>
      </w:r>
    </w:p>
    <w:p>
      <w:pPr>
        <w:pStyle w:val="TextBody"/>
        <w:spacing w:lineRule="atLeast" w:line="100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100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Cidade: Londrina</w:t>
      </w:r>
    </w:p>
    <w:p>
      <w:pPr>
        <w:pStyle w:val="TextBody"/>
        <w:spacing w:lineRule="atLeast" w:line="100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TAGS</w:t>
        <w:br/>
        <w:t>Beto Richa, UEL, receita federal, acordo com cooperação, educação fiscal para população de baixa ren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35:59Z</dcterms:created>
  <dc:creator/>
  <dc:description/>
  <dc:language>en-US</dc:language>
  <cp:lastModifiedBy/>
  <cp:revision>0</cp:revision>
  <dc:subject/>
  <dc:title/>
</cp:coreProperties>
</file>