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9.05.2014 – quinta-feira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NCO DO EMPREENDEDOR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ornélio Procópi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em táxi financiado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ela Fomento Paraná</w:t>
      </w:r>
    </w:p>
    <w:p>
      <w:pPr>
        <w:pStyle w:val="SemEspaamento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Cambria" w:ascii="Cambria" w:hAnsi="Cambria"/>
          <w:i/>
          <w:sz w:val="28"/>
          <w:szCs w:val="28"/>
        </w:rPr>
        <w:t>A linha de crédito Banco do Empreendedor – Taxistas já financiou mais de 700 táxis em todo o Paraná, totalizando mais de R$ 24 milhões em crédito para a categoria.</w:t>
      </w:r>
    </w:p>
    <w:p>
      <w:pPr>
        <w:pStyle w:val="SemEspaamento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O taxista Marcos dos Santos Rocha, morador de Cornélio Procópio, no Norte do Estado, está rodando com táxi novo na praça. Rocha é mais um beneficiado pelo programa Banco do Empreendedor - Taxistas, uma linha de crédito especial para financiar a renovação da frota de táxis no Paraná.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As chaves foram entregues pelo agente de crédito Frederico Negri e pelo diretor de Indústria e Comércio do município, Mauro de Paula Ramos. O veículo foi adquirido em uma concessionária em Londrina.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>A Fomento Paraná ajudou a dar um visual novo ao meu empreendimento porque o veículo é a minha empresa móvel, meu ganho diário”, afirma Rocha.  “Os clientes já notam a diferença e sentem-se mais satisfeitos com o serviço. Pretendo fechar parcerias com indústrias e hotéis, que estavam esperando eu adquirir o veículo para oferecer um serviço melhor”, completa ele.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Os recursos da linha Banco do Empreendedor Taxistas permitem aprimorar o atendimento aos usuários de serviços de táxi. “Veículos mais modernos melhoram o conforto para o motorista e asseguram mais qualidade aos passageiros”, afirma o presidente da Fomento Paraná, Juraci Barbosa. “Além disso, a diferença de custo dessas operações de crédito, comparativamente aos bancos comerciais, representa uma melhoria sensível na renda familiar desses profissionais.”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partir do primeiro financiamento no município, o agente de crédito Frederico Negri prevê um aumento na procura pela linha de crédito. “Por ter sido o primeiro veículo, acabou despertando o interesse dos demais taxistas em procurarem a Fomento”, afirma o agente de crédito.</w:t>
      </w:r>
    </w:p>
    <w:p>
      <w:pPr>
        <w:pStyle w:val="SemEspaamento"/>
        <w:jc w:val="both"/>
        <w:rPr/>
      </w:pPr>
      <w:r>
        <w:rPr>
          <w:rFonts w:cs="Cambria" w:ascii="Cambria" w:hAnsi="Cambria"/>
          <w:sz w:val="28"/>
          <w:szCs w:val="28"/>
        </w:rPr>
        <w:t>CRESCIMENTO – Desde dezembro de 2012, a linha de crédito Banco do Empreendedor – Taxistas já financiou mais de 700 táxis em todo o Paraná, totalizando mais de R$ 24 milhões em crédito para a categoria.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linha de crédito é destinada a financiar a aquisição de veículos novos para a prestação de serviços de táxi, para conversão do veículo ao uso de gás natural veicular (GNV) ou ainda para adaptar o automóvel para transporte de passageiros com dificuldade de mobilidade. 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É possível financiar entre R$ 3 mil e R$ 50 mil, conforme o enquadramento de cada processo. Os prazos para pagamento são de até 60 meses, com carência de até 75 dias para pagamento da primeira parcela. Podem solicitar o financiamento pessoas físicas, titulares de autorização, permissão ou concessão, devidamente registradas nos órgãos municipais que regulam a atividade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: Beto Richa, Cornélio Procópio, táxi, Fomento Paraná, linha de crédito, financiamento</w:t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ornélio Procóp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9:24:00Z</dcterms:created>
  <dc:creator>Wagner Rafael Vaneski</dc:creator>
  <dc:description/>
  <cp:keywords/>
  <dc:language>en-US</dc:language>
  <cp:lastModifiedBy>SECS</cp:lastModifiedBy>
  <dcterms:modified xsi:type="dcterms:W3CDTF">2014-05-29T19:40:00Z</dcterms:modified>
  <cp:revision>63</cp:revision>
  <dc:subject/>
  <dc:title/>
</cp:coreProperties>
</file>