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9.05.2018 - terça-feira</w:t>
      </w:r>
    </w:p>
    <w:p>
      <w:pPr>
        <w:pStyle w:val="TextBody"/>
        <w:spacing w:lineRule="auto" w:line="25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lineRule="auto" w:line="25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REDE ESTADUAL</w:t>
      </w:r>
    </w:p>
    <w:p>
      <w:pPr>
        <w:pStyle w:val="TextBody"/>
        <w:spacing w:lineRule="auto" w:line="254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Escolas de 127 municípios não terão aula nesta quarta-feira</w:t>
      </w:r>
    </w:p>
    <w:p>
      <w:pPr>
        <w:pStyle w:val="TextBody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Em outras 47 cidades as aulas seguem parcialmente. Nos demais 225 municípios do Estado as aulas estão mantidas, incluindo Curitiba, que concentra167 escolas estaduais. Confira o funcionamento das unidades em cada município. </w:t>
      </w:r>
    </w:p>
    <w:p>
      <w:pPr>
        <w:pStyle w:val="TextBody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Não haverá aula nesta quarta-feira (30) em escolas estaduais de 127 municípios paranaenses em decorrência da paralisação dos caminhoneiros. Os Núcleo Regionais de Educação vão elaborar um cronograma para reposição das aulas perdidas conforme a realidade de cada região. O objetivo é garantir aos estudantes as 800 horas e os 200 dias letivos previstos na Lei de Diretrizes e Bases da Educação Nacional (LDB)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Em outros 47 municípios as aulas seguem parcialmente, como em Arapoti, Morretes e Cruzeiro do Oeste. Nas demais 225 cidades do Estado as aulas estão mantidas, incluindo Curitiba, que concentra167 escolas estaduais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“</w:t>
      </w:r>
      <w:r>
        <w:rPr>
          <w:rFonts w:cs="Times New Roman" w:ascii="Times New Roman" w:hAnsi="Times New Roman"/>
          <w:sz w:val="30"/>
          <w:szCs w:val="30"/>
        </w:rPr>
        <w:t xml:space="preserve">Os alunos que não puderam comparecer por falta de transporte terão as faltas lançadas no sistema, no entanto, serão justificadas e os conteúdos repostos”, reforçou a secretária da Educação, Lucia 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Cortez.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Dos 399 municípios, 133 estão com transporte escolar suspenso nessa quarta-feira. A Secretaria de Estado da Educação orienta os pais e responsáveis que entrem em contato com as escolas para verificar se há aula ou transporte normal, parcial ou se não há.</w:t>
      </w:r>
    </w:p>
    <w:p>
      <w:pPr>
        <w:pStyle w:val="TextBody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REPOSIÇÃO – As suspensões não prejudicarão o calendário escolar e todos os estudantes terão as aulas repostas. O Núcleo de Guarapuava, por exemplo, já anunciou que a reposição ocorrerá entre 16 e 18 de julho, diminuindo em três dias o período de férias de inverno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A sexta-feira (1º) já contava como recesso no calendário escolar devido ao feriado de Corpus Christi. A expectativa é que a situação do transporte nas estradas ocorra sem problemas para que na próxima semana, a partir de 4 de junho, as aulas em todo Estado estejam normalizadas.</w:t>
      </w:r>
    </w:p>
    <w:p>
      <w:pPr>
        <w:pStyle w:val="TextBody"/>
        <w:jc w:val="left"/>
        <w:rPr>
          <w:rFonts w:ascii="Times New Roman" w:hAnsi="Times New Roman" w:cs="Times New Roman"/>
          <w:i w:val="false"/>
          <w:i w:val="false"/>
          <w:iCs w:val="false"/>
          <w:sz w:val="30"/>
          <w:szCs w:val="30"/>
        </w:rPr>
      </w:pPr>
      <w:r>
        <w:rPr>
          <w:rFonts w:cs="Times New Roman" w:ascii="Times New Roman" w:hAnsi="Times New Roman"/>
          <w:i w:val="false"/>
          <w:iCs w:val="false"/>
          <w:sz w:val="30"/>
          <w:szCs w:val="30"/>
        </w:rPr>
        <w:t xml:space="preserve">Confira o funcionamento das escolas estaduais nos 32 Núcleos Regionais de Educação do Paraná (válido para esta quarta-feira, 30 de maio).  </w:t>
      </w:r>
    </w:p>
    <w:p>
      <w:pPr>
        <w:pStyle w:val="TextBody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ida Borghetti, escolas estaduais, escolas paraná, paralisação, caminhoneiros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20:17:28Z</dcterms:created>
  <dc:creator/>
  <dc:description/>
  <dc:language>en-US</dc:language>
  <cp:lastModifiedBy/>
  <dcterms:modified xsi:type="dcterms:W3CDTF">2018-05-29T20:52:22Z</dcterms:modified>
  <cp:revision>10</cp:revision>
  <dc:subject/>
  <dc:title/>
</cp:coreProperties>
</file>