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9.05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 QUALIDADE</w:t>
      </w:r>
    </w:p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do repassa mais R$ 33,6 milhões</w:t>
      </w:r>
    </w:p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atendimento à saúde nos municípios</w:t>
      </w:r>
    </w:p>
    <w:p>
      <w:pPr>
        <w:pStyle w:val="Heading9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rFonts w:cs="Arial" w:ascii="Arial" w:hAnsi="Arial"/>
          <w:i/>
          <w:iCs/>
          <w:sz w:val="36"/>
          <w:szCs w:val="36"/>
        </w:rPr>
        <w:t xml:space="preserve">O GOVERNADOR BETO RICHA AUTORIZOU O REPASSE PARA 189 MUNICÍPIOS. Eles podem, por exemplo, comprar </w:t>
      </w:r>
      <w:r>
        <w:rPr>
          <w:rFonts w:cs="Arial" w:ascii="Arial" w:hAnsi="Arial"/>
          <w:i/>
          <w:iCs/>
          <w:color w:val="000000"/>
          <w:sz w:val="36"/>
          <w:szCs w:val="36"/>
          <w:shd w:fill="FFFFFF" w:val="clear"/>
        </w:rPr>
        <w:t xml:space="preserve">ambulâncias, ônibus, vans, equipamentos e mobiliário para unidades de saúde. São 100 itens no total. </w:t>
      </w:r>
      <w:r>
        <w:rPr>
          <w:rFonts w:cs="Arial" w:ascii="Arial" w:hAnsi="Arial"/>
          <w:i/>
          <w:iCs/>
          <w:color w:val="000000"/>
          <w:sz w:val="36"/>
          <w:szCs w:val="36"/>
        </w:rPr>
        <w:t>Em abril, 206 municípios receberam R$ 35 milhões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rFonts w:cs="Arial" w:ascii="Arial" w:hAnsi="Arial"/>
          <w:i/>
          <w:iCs/>
          <w:sz w:val="36"/>
          <w:szCs w:val="36"/>
        </w:rPr>
        <w:t xml:space="preserve">O governador Beto Richa autorizou o repasse para 189 municípios. Eles podem comprar </w:t>
      </w:r>
      <w:r>
        <w:rPr>
          <w:rFonts w:cs="Arial" w:ascii="Arial" w:hAnsi="Arial"/>
          <w:i/>
          <w:iCs/>
          <w:color w:val="000000"/>
          <w:sz w:val="36"/>
          <w:szCs w:val="36"/>
          <w:shd w:fill="FFFFFF" w:val="clear"/>
        </w:rPr>
        <w:t>ambulâncias, ônibus, vans, equipamentos para unidades de saúde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9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O Governo do Estado vai repassar R$ 33,6 milhões para fortalecer e ampliar o atendimento à saúde em 189 municípios do Paraná. É o segundo montante repassado em menos de dois meses. Em abril, 206 municípios paranaenses haviam recebido R$ 35 milhões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 xml:space="preserve">Nosso governo faz investimentos constantes em saúde e, posso afirmar, que o Paraná é hoje um destaque nacional nesta área”, afirmou o governador Beto Richa, ao anunciar o novo lote de recursos, nesta segunda-feira (29), em Curitiba. “Essa </w:t>
      </w:r>
      <w:r>
        <w:rPr>
          <w:rFonts w:cs="Arial" w:ascii="Arial" w:hAnsi="Arial"/>
          <w:sz w:val="36"/>
          <w:szCs w:val="36"/>
        </w:rPr>
        <w:t xml:space="preserve">liberação vai reforçar o atendimento à população, um serviço ainda melhor, com mais qualidade e, acima de tudo, mais humanizado”, acrescentou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MAIS DE 100 ITENS - As prefeituras podem aplicar o dinheiro em compra de ambulâncias, ônibus, vans e veículos para o transporte de pacientes, comprar conjuntos de equipamentos e mobiliário para unidades de saúdes e conjuntos de equipamentos de fisioterapia. “Há uma lista de mais de 100 itens que os municípios podem escolher, conforme as suas necessidades”, informou o secretário de Estado de Saúde, Michele Caputo Ne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Do montante a ser repassado, R$ 30,7 milhões são destinados para aquisição de veículos de transporte sanitário para 167 municípios;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auto" w:val="clear"/>
        </w:rPr>
        <w:t>R$ 2,1 milhões para compra de equipamentos para unidades de saúde da família para 12 municípios; e R$ 760 mil para compra de equipamentos de fisioterapia para 16 municípi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RANSPORTE </w:t>
      </w:r>
      <w:r>
        <w:rPr>
          <w:rFonts w:cs="Arial" w:ascii="Arial" w:hAnsi="Arial"/>
          <w:sz w:val="36"/>
          <w:szCs w:val="36"/>
        </w:rPr>
        <w:t xml:space="preserve">– O município de General Carneiro, no Sul do Estado, recebe R$ 240 mil. Os recursos, segundo o prefeito Luís Otávio Geller Saraiva, vão suprir uma carência da cidade. “Vamos adquirir uma van para transporte do pessoal, uma ambulância e um micro- ônibus, todas demandas urgentes”, disse el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o prefeito de Assis Chateaubriand, Marcel Micheletto, a parceria com o governo estadual é essencial para o serviço de saúde ofertado nos municípios. “Graças a esse apoio conseguimos melhorar cada dia mais a saúde oferecida à população”, afirmou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município, que recebeu R$ 120 mil, utilizará os recursos para a compra de uma ambulância. “Isso vai garantir mais qualidade no serviço e segurança para os servidores que trabalham na saúde e aos usuários”, diss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ESENÇAS </w:t>
      </w:r>
      <w:r>
        <w:rPr>
          <w:rFonts w:cs="Arial" w:ascii="Arial" w:hAnsi="Arial"/>
          <w:sz w:val="36"/>
          <w:szCs w:val="36"/>
        </w:rPr>
        <w:t>– Participaram da solenidade a vice-governadora Cida Borghetti; o secretário chefe da Casa Civil, Valdir Rossoni; os secretários de Estado do Esporte e Turismo, Douglas Fabrício, e da Justiça Trabalho e Direitos Humanos, Artagão Júnior; os deputados estaduais Luiz Cláudio Romanelli, Tião Medeiros, Hussein Bakri, Pedro Lupion, Marcio Nunes, Elio Rusch, Cobra Repórter, Gilson de Souza, Jonas Guimarães; e demais autoridad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ja AQUI a lista dos municípios beneficiados: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estadual da saúde, dinheiro para a saúde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</w:t>
      </w:r>
    </w:p>
    <w:sectPr>
      <w:headerReference w:type="default" r:id="rId2"/>
      <w:footerReference w:type="default" r:id="rId3"/>
      <w:type w:val="nextPage"/>
      <w:pgSz w:w="11906" w:h="16838"/>
      <w:pgMar w:left="1713" w:right="110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ctorian LET">
    <w:charset w:val="8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8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</w:r>
  </w:p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</w:r>
  </w:p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1">
    <w:name w:val="Texto em bloco1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1">
    <w:name w:val="Corpo de texto 21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20"/>
    </w:pPr>
    <w:rPr/>
  </w:style>
  <w:style w:type="paragraph" w:styleId="Corpodetexto31">
    <w:name w:val="Corpo de texto 31"/>
    <w:basedOn w:val="Normal"/>
    <w:qFormat/>
    <w:pPr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8:00Z</dcterms:created>
  <dc:creator>raquel.rizzo</dc:creator>
  <dc:description/>
  <dc:language>en-US</dc:language>
  <cp:lastModifiedBy>lucasgm</cp:lastModifiedBy>
  <cp:lastPrinted>2017-05-24T11:08:00Z</cp:lastPrinted>
  <dcterms:modified xsi:type="dcterms:W3CDTF">2017-05-29T16:39:00Z</dcterms:modified>
  <cp:revision>3</cp:revision>
  <dc:subject/>
  <dc:title>Curitiba, 22 de fevereiro de 2010</dc:title>
</cp:coreProperties>
</file>