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29.05.17 - segunda-feira</w:t>
      </w:r>
    </w:p>
    <w:p>
      <w:pPr>
        <w:pStyle w:val="Normal"/>
        <w:shd w:fill="FFFFFF" w:val="clear"/>
        <w:spacing w:lineRule="atLeast" w:line="338" w:before="0" w:after="15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8" w:before="0" w:after="150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eastAsia="pt-BR"/>
        </w:rPr>
        <w:t>CONEXÃO DE QUALIDADE</w:t>
      </w:r>
    </w:p>
    <w:p>
      <w:pPr>
        <w:pStyle w:val="Normal"/>
        <w:shd w:fill="FFFFFF" w:val="clear"/>
        <w:spacing w:lineRule="atLeast" w:line="338" w:before="0" w:after="150"/>
        <w:textAlignment w:val="baseline"/>
        <w:rPr>
          <w:rFonts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eastAsia="pt-BR"/>
        </w:rPr>
        <w:t>Internet da Copel Telecom se</w:t>
        <w:br/>
        <w:t>mantém como a mais rápida do País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eastAsia="pt-BR"/>
        </w:rPr>
        <w:t xml:space="preserve">A MÉDIA DA VELOCIDADE DE NAVEGAÇÃO DA COPEL FICOU EM 25,4 MBPS (MEGABITS POR SEGUNDO). O levantamento divulgado a cada três meses é resultado de 18 milhões de testes feitos pelos usuários.  O Paraná é o único Estado 100% coberto por fibras ópticas, o que possibilita uma conexão de altíssima qualidade para o comércio, indústrias e para as casas dos paranaenses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eastAsia="pt-BR"/>
        </w:rPr>
        <w:t xml:space="preserve">A média da velocidade de navegação da Copel ficou em 25,4 Mbps (megabits por segundo). O levantamento divulgado a cada três meses é resultado de 18 milhões de testes feitos pelos usuários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color w:val="000000"/>
          <w:sz w:val="32"/>
          <w:szCs w:val="32"/>
          <w:lang w:eastAsia="pt-BR"/>
        </w:rPr>
        <w:t>A internet da Copel Telecom permanece como a mais rápida entre os 10 maiores provedores do País – e como a mais veloz do Paraná, entre empresas de todos os portes. O levantamento divulgado a cada três meses é resultado de 18 milhões de testes feitos pelos usuários. Desde novembro, a Copel Telecom aparece no topo da lista dos provedores nacionais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color w:val="000000"/>
          <w:sz w:val="32"/>
          <w:szCs w:val="32"/>
          <w:lang w:eastAsia="pt-BR"/>
        </w:rPr>
        <w:t xml:space="preserve">A média da velocidade de navegação da Copel ficou em 25,4 Mbps (megabits por segundo), a mais alta do Brasil. ‘A nossa internet é sete vezes mais rápida que a do último colocado da lista, e quase o dobro das grandes empresas do mercado, que oferecem média dos 15 Mbps”, analisa o diretor da Copel Telecom, Adir Hannouche. “Somos o único Estado 100% coberto por fibras ópticas, o que possibilita uma conexão de altíssima qualidade para o comércio, indústrias e para as casas dos paranaenses”. </w:t>
        <w:br/>
        <w:t>Entre os maiores provedores de internet do Brasil, a Copel Telecom lidera e fica à frente da Live TIM e Net Virtua. Na listagem estadual, também mantém a liderança. A segunda colocação ficou com a Net Virtua e a terceira com a Ligue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Times New Roman" w:cs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color w:val="000000"/>
          <w:sz w:val="32"/>
          <w:szCs w:val="32"/>
          <w:lang w:eastAsia="pt-BR"/>
        </w:rPr>
        <w:t>Com investimentos de infraestrutura de cerca de R$ 40 milhões apenas no primeiro trimestre de 2017, a Copel Telecom atende o público corporativo com soluções de conectividade em todos os municípios do Paraná, além de internet para 63 cidades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pt-BR"/>
        </w:rPr>
        <w:t xml:space="preserve">RANKING - </w:t>
      </w:r>
      <w:r>
        <w:rPr>
          <w:rFonts w:eastAsia="Times New Roman" w:cs="Times New Roman"/>
          <w:color w:val="000000"/>
          <w:sz w:val="32"/>
          <w:szCs w:val="32"/>
          <w:lang w:eastAsia="pt-BR"/>
        </w:rPr>
        <w:t>O ranking baseia-se na média das velocidades de download dos usuários e é divulgado trimestralmente pelo portal Minha Conexão. Na contabilização não são considerados os testes feitos por meio de dispositivos móveis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eastAsia="pt-BR"/>
        </w:rPr>
        <w:t>A avaliação aponta as velocidades entre os 10 maiores provedores do País, os provedores mais rápidos em cada Estado e as cidades com as maiores velocidades. O site também faz um comparativo entre as capitais brasileiras que têm a internet de maior velocidade. São Paulo é a capital de conexão mais rápida do Brasil, seguida por Porto Alegre e Curitiba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eastAsia="pt-BR"/>
        </w:rPr>
        <w:t>Cidade: Curitiba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/>
          <w:color w:val="000000"/>
          <w:sz w:val="32"/>
          <w:szCs w:val="32"/>
          <w:lang w:eastAsia="pt-BR"/>
        </w:rPr>
        <w:t>TAGS</w:t>
        <w:br/>
        <w:t>Beto Richa, Copel Telecom, velocidade internet, internet mais rápido do Bras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14:12Z</dcterms:created>
  <dc:creator/>
  <dc:description/>
  <dc:language>en-US</dc:language>
  <cp:lastModifiedBy/>
  <cp:revision>0</cp:revision>
  <dc:subject/>
  <dc:title/>
</cp:coreProperties>
</file>