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  <w:shd w:fill="auto" w:val="clear"/>
        </w:rPr>
        <w:t>29.05.2017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44"/>
          <w:szCs w:val="44"/>
          <w:shd w:fill="auto" w:val="clear"/>
        </w:rPr>
      </w:pPr>
      <w:r>
        <w:rPr>
          <w:rFonts w:cs="Arial" w:ascii="Arial" w:hAnsi="Arial"/>
          <w:b w:val="false"/>
          <w:bCs w:val="false"/>
          <w:sz w:val="44"/>
          <w:szCs w:val="44"/>
          <w:shd w:fill="auto" w:val="clear"/>
        </w:rPr>
        <w:t xml:space="preserve">CRIANÇAS E ADOLESCENTES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44"/>
          <w:szCs w:val="44"/>
          <w:shd w:fill="auto" w:val="clear"/>
        </w:rPr>
      </w:pPr>
      <w:r>
        <w:rPr>
          <w:rFonts w:cs="Arial" w:ascii="Arial" w:hAnsi="Arial"/>
          <w:b/>
          <w:bCs/>
          <w:sz w:val="44"/>
          <w:szCs w:val="44"/>
          <w:shd w:fill="auto" w:val="clear"/>
        </w:rPr>
        <w:t>Paraná firma parceria para reforçar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shd w:fill="auto" w:val="clear"/>
        </w:rPr>
        <w:t xml:space="preserve">ações contra </w:t>
      </w:r>
      <w:r>
        <w:rPr>
          <w:rFonts w:cs="Arial" w:ascii="Arial" w:hAnsi="Arial"/>
          <w:b/>
          <w:bCs/>
          <w:sz w:val="44"/>
          <w:szCs w:val="44"/>
        </w:rPr>
        <w:t>exploração sexual infantil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O ACORDO DO GOVERNO DO ESTADO FOI COM O INSTITUTO LIBERTA.</w:t>
      </w:r>
      <w:r>
        <w:rPr>
          <w:rFonts w:cs="Arial" w:ascii="Arial" w:hAnsi="Arial"/>
          <w:i/>
          <w:iCs/>
          <w:sz w:val="44"/>
          <w:szCs w:val="44"/>
        </w:rPr>
        <w:t xml:space="preserve"> Haverá apoio na divulgação de materiais produzidos pela entidade. Desde 2011, o governo estadual investiu mais de R$ 220 milhões em ações de proteção e defesa dos direitos de crianças e adolescente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O acordo do Governo do Estado foi com o instituto liberta. Haverá apoio na divulgação de materiais produzidos pela entidad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verno do Paraná firmou uma parceria com o Instituto Liberta, organização não governamental criada pelo empresário Elie Horn, para ampliar as ações de combate à exploração sexual de crianças e adolescentes. O assunto foi tratado nesta segunda-feira (29) em reunião no Palácio Iguaçu, em Curitiba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elo acordo, o Governo do Paraná, por meio da Secretaria de Estado Família e Desenvolvimento Social e de outros órgãos estaduais, auxiliará na divulgação e distribuição dos materiais produzidos pelo Instituto Liberta. 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 vice-governadora do Paraná, Cida Borghetti, destacou a importância de unir esforços no enfrentamento do tema. “Precisamos proteger as nossas meninas e meninos dessas situações. Uma das melhores estratégicas é a  conscientização da nossa sociedade”, afirmou ela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secretária da Família e Desenvolvimento Social, Fernanda Richa, detalhou as ações do Paraná na proteção e defesa dos direitos das crianças e adolescentes. Desde 2011, foram investidos mais de R$ 220 milhões do Fundo Estadual para a Infância e Adolescência. 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AMPANHA - Recentemente, o Instituto Liberta produziu uma campanha publicitária para evidenciar dados relativos ao problema da exploração sexual de crianças e adolescentes no país e estimulas as denúncias através do Disque 100. 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gundo o empresário e filantropo Elie Horn, fundador da Construtora Cyrela e idealizador da ONG, as ações buscam uma mudança de cultura no país. “A conscientização é essencial para enfrentarmos o tema, que ainda é um tabu na sociedade. Nossa obrigação é tentar proteger as crianças para resgatar sua dignidade e seu futuro”. O Instituto Liberta já possui ações semelhantes no Pará, São Paulo e Minas Gerais.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EFEITOS - Elie Horn também solicitou apoio de centenas de prefeitos e prefeitas que participavam do evento em que o governador Beto Richa anunciou recursos para a saúde, e colocou o instituto Liberta à disposição. “Temos recursos para produção e divulgação dos materiais”. </w:t>
      </w:r>
    </w:p>
    <w:p>
      <w:pPr>
        <w:pStyle w:val="TextBody"/>
        <w:jc w:val="both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STO SOCIAL - Segundo a professora doutora em Direito pela PUC-SP e presidente do Instituto Liberta, Luciana Temer, o Brasil é hoje o segundo país com o maior índice de exploração sexual em crianças e adolescentes. De acordo com ela, o ranking negativo traz um custo social muito alto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Existem pesquisas demonstrando que a evasão escolar tem uma relação muito próxima com a exploração sexual. Além disso, esses meninos e meninas passam a ter filhos precocemente e se envolvem com álcool e drogas”, explicou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gundo ela, o Instituto tem buscado envolver, no setor poder público, as áreas de assistência social, saúde e educação. “São os canais que temos na gestão pública para tratar e divulgar este assunto. Viemos pedir a parceria do Governo do Paraná que já faz um trabalho muito bonito. Nossa expectativa é em 10 anos conseguir começar a mudar a cultura permissiva no Brasil”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RANÁ - Além de cofinanciar programas, serviços e capacitações, o Paraná investe em campanhas de conscientização para incentivar as denúncias de violências. “Nossa secretaria está à disposição para estreitarmos o relacionamento e obter resultados”, afirmou Fernanda Richa.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 último levantamento feito pela Secretaria apontou que, em fevereiro e março deste ano, o número de denúncias de violência contra crianças e adolescentes no Paraná aumentou 205%, no comparativo com o mesmo período de 2016. 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aumento foi registrado após lançamento da Campanha de Combate à Exploração Sexual de Crianças e Adolescentes nas Estradas, em fevereiro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ara denunciar qualquer situação ou suspeita de violência ou violação de direitos contra crianças e adolescentes, basta ligar para o Disque 100 ou  para o número 181 - Disque-Denúncia, serviço do Governo do Estado. As ligações são gratuitas. O atendimento funciona 24 horas, todos os dias da semana, com garantia de sigilo das informações e de quem faz a denúncias. </w:t>
      </w:r>
    </w:p>
    <w:p>
      <w:pPr>
        <w:pStyle w:val="TextBody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NAILE - O secretário da Justiça, Trabalho e Direitos Humanos, Artagão Júnior, também acertou com a diretoria do Instituto Liberta a participação na Conferência Nacional dos Legisladores e Legislativos Estaduais (CNLE) que ocorrerá entre os dias 7 e 9 de junho em Foz do Iguaçu. São esperados mais de 1.500 participantes no evento, entre parlamentares, assessores legislativos, representantes de entidades nacionais e internacionais.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>Beto Richa, Instituto Liberta, Fernanda Richa, Cida Borghetti</w:t>
      </w:r>
    </w:p>
    <w:p>
      <w:pPr>
        <w:pStyle w:val="TextBody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8:47Z</dcterms:created>
  <dc:creator/>
  <dc:description/>
  <dc:language>en-US</dc:language>
  <cp:lastModifiedBy/>
  <cp:revision>0</cp:revision>
  <dc:subject/>
  <dc:title/>
</cp:coreProperties>
</file>