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/05/2018 - terça-feir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VESTIMENTO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tado apoia ampliação do atendimento do hospital de Paiçandu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A governadora Cida Borghetti recebeu nesta terça-feira (29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>o prefeito de Paiçandu, Tarcísio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0"/>
          <w:szCs w:val="30"/>
        </w:rPr>
        <w:t xml:space="preserve"> Marques dos Reis,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 xml:space="preserve"> e o reitor da UniCesumar, Wilson de Matos Silva. No encontro, foram discutidas ações para avanços na área de saúde no município, como as obras no Hospital Municipal São José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governadora Cida Borghett recebeu nesta terça-feira (29), </w:t>
      </w:r>
      <w:r>
        <w:rPr>
          <w:rFonts w:cs="Times New Roman" w:ascii="Times New Roman" w:hAnsi="Times New Roman"/>
          <w:color w:val="000000"/>
          <w:sz w:val="30"/>
          <w:szCs w:val="30"/>
        </w:rPr>
        <w:t>no Palácio do Iguaçu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o prefeito de Paiçandu (Noroeste), Tarcísi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Marques dos Reis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e o reitor da UniCesumar, Wilson de Matos Silva. No encontro, foram discutidas ações para avanços na área de saúde no município, como as obras no Hospital Municipal São José, que incluem a reforma do centro cirúrgico e da ala pediátrica, hoje interditados. O investimento previsto é de R$ 1,3 milhão e o Governo do Estado assegurará parte recurso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aporte ocorrerá por meio d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Programa de Apoio e Qualificação de Hospitais Públicos e Filantrópicos do SUS Paraná  (HospSUS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da Secretaria de Estado da Saúde e a expectativa é que o pleno atendimento da instituição seja retomado no próximo ano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 ressaltou que o Estado manterá os investimentos na área e que a meta é regionalizar os atendimentos e fortalecer os projetos de prevenção. “Temos o compromisso com a melhoria da saúde dos paranaenses e também grandes parceiros nesse processo de construção de ações que impactem na vida das pessoas”, diss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PARCERIA – Na reunião foi apresentada à governadora a parceria do município com a UniCesumar para a ampliação dos atendimentos do Hospital Municipal São José. </w:t>
      </w:r>
      <w:r>
        <w:rPr>
          <w:rFonts w:cs="Times New Roman" w:ascii="Times New Roman" w:hAnsi="Times New Roman"/>
          <w:sz w:val="30"/>
          <w:szCs w:val="30"/>
        </w:rPr>
        <w:t xml:space="preserve">A prefeitura disponibilizará a estrutura do hospital para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s médicos-residentes da instituição de ensino realizarem as atividades práticas de atendimento à população. Em contrapartida, a faculdade investirá R$ 200 mil para obras de reparos. “É uma grande notícia para a população de Paiçandu”, disse a governadora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De acordo com o prefeito, com a reforma do prédio e o reforço no quadro de profissionais será possível ampliar o atendimento para os pacientes de cinco municípios da região. “Vamos dar resolutividade no atendimento hospitalar e melhor o atendimento para a população. O município continua com a administração do hospital e a UniCesumar disponibilizará o corpo clínico”, explicou. </w:t>
      </w:r>
    </w:p>
    <w:p>
      <w:pPr>
        <w:pStyle w:val="TextBody"/>
        <w:bidi w:val="0"/>
        <w:spacing w:lineRule="auto" w:line="360" w:before="0" w:after="225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360" w:before="0" w:after="225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reitor da UniCesumar, Wilson de Matos Silva, destacou que a parceria com o hospital só foi possível com o apoio do Estado. “A alocação de verbas adicionais do Estado para a reforma do espaço será fundamental para firmarmos essa parceria”, disse. </w:t>
      </w:r>
    </w:p>
    <w:p>
      <w:pPr>
        <w:pStyle w:val="Normal"/>
        <w:bidi w:val="0"/>
        <w:spacing w:lineRule="auto" w:line="360" w:before="0" w:after="225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ambém participaram do encontro o deputado federal Ricardo Barros e os deputados estaduais Maria Victória e Dr. Batista. </w:t>
      </w:r>
    </w:p>
    <w:p>
      <w:pPr>
        <w:pStyle w:val="Normal"/>
        <w:bidi w:val="0"/>
        <w:spacing w:lineRule="auto" w:line="360" w:before="0" w:after="225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 w:before="0" w:after="225"/>
        <w:ind w:left="0" w:right="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aiçandu</w:t>
      </w:r>
    </w:p>
    <w:p>
      <w:pPr>
        <w:pStyle w:val="Normal"/>
        <w:bidi w:val="0"/>
        <w:spacing w:lineRule="auto" w:line="360" w:before="0" w:after="225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Cida Borghetti, Hospital São José, Paiçandu, parceria UniCesu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25:54Z</dcterms:created>
  <dc:creator/>
  <dc:description/>
  <dc:language>en-US</dc:language>
  <cp:lastModifiedBy/>
  <dcterms:modified xsi:type="dcterms:W3CDTF">2018-05-29T20:23:23Z</dcterms:modified>
  <cp:revision>15</cp:revision>
  <dc:subject/>
  <dc:title/>
</cp:coreProperties>
</file>