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29.05.2017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ITES NO PARQUE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ça nova temporada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observação do céu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o Parque de Ciência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Atividade no Parque da Ciência Newton Freire Maia, em Pinhais (RMC), começa nesta terça-feira (30). A população pode contemplar a lua, Júpiter e Saturno e aprender a identificar constelações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O Centro Estadual de Educação Profissional (Ceep) Parque da Ciência Newton Freire Maia, localizado no município de Pinhais (Região Metropolitana de Curitiba) abre nesta terça-feira (30) a segunda temporada do Programa de observação do céu “Noites no Parque”. Usando telescópios, a população pode contemplar a lua, os planetas Júpiter e Saturno e, com orientações de mediadores e uso de lasers, aprende a identificar as principais constelações e fenômenos celestes.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lém terça-feira, haverá mais duas edições em junho,  sempre às terças-feiras (06/06 e 20/06). De julho a setembro, o programa acontece às quartas-feiras. Em julho nos dias 05 e 26.  Em agosto nos dias 02 e 16 e, setembro, dias 06 20. 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GRATUITA - A entrada é gratuita e não há restrição de idade ou pré-requisito, basta chegar ao Parque da Ciência entre 19h e 22h nas datas de realização de Noites no Parque. 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direção do Parque avisa que o evento depende das condições meteorológicas. Em caso de céu nublado ou chuva, a atividade será suspensa. 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ais informações: (41) 3666-6156, </w:t>
      </w:r>
      <w:hyperlink r:id="rId2" w:tgtFrame="_blank">
        <w:r>
          <w:rPr>
            <w:rStyle w:val="InternetLink"/>
            <w:sz w:val="40"/>
            <w:szCs w:val="40"/>
          </w:rPr>
          <w:t>www.facebook.com/parquedaciencia</w:t>
        </w:r>
      </w:hyperlink>
      <w:r>
        <w:rPr>
          <w:sz w:val="40"/>
          <w:szCs w:val="40"/>
        </w:rPr>
        <w:t xml:space="preserve">, ou </w:t>
      </w:r>
      <w:hyperlink r:id="rId3" w:tgtFrame="_blank">
        <w:r>
          <w:rPr>
            <w:rStyle w:val="InternetLink"/>
            <w:sz w:val="40"/>
            <w:szCs w:val="40"/>
          </w:rPr>
          <w:t>www.parquedaciencia.pr.gov.br</w:t>
        </w:r>
      </w:hyperlink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O Parque fica na Estrada da Graciosa, nº 7.400 - km 20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Parque das Nascentes – Pinhais.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eto Richa, Parque de Ciências Newton Freire Maia, secretaria da educação do Paraná, Noites no Parque, governo do Paraná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Pinhais </w:t>
      </w:r>
    </w:p>
    <w:p>
      <w:pPr>
        <w:pStyle w:val="TextBody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rquedaciencia" TargetMode="External"/><Relationship Id="rId3" Type="http://schemas.openxmlformats.org/officeDocument/2006/relationships/hyperlink" Target="http://www.parquedaciencia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0:05Z</dcterms:created>
  <dc:creator/>
  <dc:description/>
  <dc:language>en-US</dc:language>
  <cp:lastModifiedBy/>
  <cp:revision>0</cp:revision>
  <dc:subject/>
  <dc:title/>
</cp:coreProperties>
</file>