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Sexta-fe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(29/05/2015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MEDICAMENTO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Propostas do Tecpar par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ser fornecedor oficial d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Ministério da Saúde são aceita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Instituto concorre com outros laboratórios públicos e o resultado final deverá ser divulgado em 180 dia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s cinco propostas de projeto para a produção de medicamentos e equipamentos da saúde por Parcerias para o Desenvolvimento Produtivo (PDP) protocoladas pelo Instituto de Tecnologia do Paraná (Tecpar) no Ministério da Saúde foram aceitas e seguem sendo avaliadas. A informação foi divulgada nesta sexta-feira (29) pelo Departamento do Complexo Industrial e Inovação em Saúde (DCIIS), da Secretaria de Ciência, Tecnologia e Insumos Estratégicos. A lista aponta o número de laboratórios que concorrem em cada produ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Tecpar submeteu cinco pedidos de novas PDP, sendo quatro de medicamentos: os biológicos Adalimumabe e Infliximabe, em parceria com a empresa russa Biocad; a Somatropina, com a alemã Merck; e o Salbutamol, com a britânica GSK. O Instituto também concorre à produção do aparelho auditivo retroauricular e intra-aural, com a suíça Son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 a produção do Adalimumabe, além do Tecpar concorrem outros seis laboratórios públicos. O Tecpar disputa com outras cinco instituições para produzir o Infliximabe. Ambos os medicamentos são usados para tratamento de artrite reumatoide, psoríase e outras doenças crôni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m relação à Somatropina, utilizada como hormônio de crescimento, o Tecpar concorre com outros dois laboratórios. O Salbutamol, medicamento utilizado no controle da asma, tem, além do Tecpar, apenas um concorrente. Para produção do aparelho para a surdez, o Tecpar também concorre com apenas outro laborató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diretor-presidente do Tecpar, Júlio C. Felix, comemorou a celeridade na divulgação da lista dos projetos apresentados ao Ministério da Saúde e avalia, com base no número de concorrentes, que o instituto tem grandes chances de trazer para o Paraná esses investimentos. “Temos muita confiança que as propostas protocoladas pelo Tecpar vão mostrar ao ministério os diferenciais do instituto para produzir esses medicamentos e dispositivos no Paraná. Aguardamos com expectativa a relação dos laboratórios escolhidos como fornecedores oficiais ao ministério”, salient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resultado final deve ser divulgado pelo Ministério da Saúde em 180 d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PDPs -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Laboratórios públicos de todo o País tinham até o dia 30 de abril para protocolar as propostas de projeto para concorrer aos itens elencados na última lista de produtos estratégicos definida pelo Ministério da Saúd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atual lista de produtos prioritários do Ministério da Saúde contempla 11 medicamentos e dez produtos para saúde. Juntos, eles movimentam ao ano R$ 1,3 bilh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Dos 21 produtos, cinco são medicamentos biológicos. No País, os biológicos equivalem a cerca de 4% dos medicamentos comprados pelo Ministério da Saúde, mas representam 51% dos gastos devido ao alto valor tecnológ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s PDPs fornecem produtos de acordo com a necessidade e prioridade da rede pública de saúde e seguem as demandas apresentadas anualmente pelo Ministério da Saúde. As parcerias, firmadas entre laboratórios públicos e privados, têm como meta garantir a autossuficiência do mercado nacional, com base na transferência de tecnologia para a produção para o Paí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Tecpar, Governo do Paraná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33:00Z</dcterms:created>
  <dc:creator>Aline Kosak</dc:creator>
  <dc:description/>
  <cp:keywords/>
  <dc:language>en-US</dc:language>
  <cp:lastModifiedBy>SECS</cp:lastModifiedBy>
  <dcterms:modified xsi:type="dcterms:W3CDTF">2015-05-29T16:50:00Z</dcterms:modified>
  <cp:revision>7</cp:revision>
  <dc:subject/>
  <dc:title/>
</cp:coreProperties>
</file>