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9 caminhões com combustível foram liberados no Paraná, informa Defesa Civil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Entre a segunda-feira (28) e esta terça-feira (29), 119 caminhões carregados com combustível foram liberados no Estado, segundo a Defesa Civil do Paraná. O número foi apresentado à governadora Cida Borghetti nesta manhã durante uma reunião no Palácio Iguaçu, em Curitiba, pel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rupo de trabalho na Casa Militar do Paraná criado para discutir as questões relacionadas à paralisação dos caminhoneiro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liberação das cargas de combustível</w:t>
      </w:r>
      <w:r>
        <w:rPr>
          <w:rFonts w:cs="Arial" w:ascii="Arial" w:hAnsi="Arial"/>
          <w:color w:val="000000"/>
          <w:sz w:val="28"/>
          <w:szCs w:val="28"/>
        </w:rPr>
        <w:t xml:space="preserve"> no Paraná, lembrou Cida, é resultado do esforço do Governo do Estado para diminuir os efeitos da paralisação. Ontem à tarde, ela se reuniu com lideranças dos caminhoneiros no Palácio Iguaçu para formalizar um acordo. “Com base no diálogo, 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egamos a esse entendimento que permitirá o transporte de combustível em todo o Estado, e que beneficiará todos os paranaenses”,</w:t>
      </w:r>
      <w:r>
        <w:rPr>
          <w:rFonts w:cs="Arial" w:ascii="Arial" w:hAnsi="Arial"/>
          <w:color w:val="000000"/>
          <w:sz w:val="28"/>
          <w:szCs w:val="28"/>
        </w:rPr>
        <w:t xml:space="preserve"> disse Cid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edida vale para todos os derivados do petróleo, a exemplo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asolina, óleo diesel, querosene e gás de cozinha, além de etanol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ARGAS ESPECIAIS –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esde a sexta-feira (25), 2.137 veículos com cargas especiais, a exemplo de insumos hospitalares, cargas vivas e produtos químicos, foram liberados a trafegar no Estado. Desse total, 90 precisaram de escolta policial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liberação dessas cargas vem sendo negociada entre o Estado e os representantes dos caminhoneiros desde a quinta-feira (24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ara facilitar a identificação desses caminhões, a Defesa Civil do Paraná distribuiu adesivos às secretarias estaduais, coordenadorias e ao setor produtivo. Os motoristas que desejam cadastrar seus veículos também podem solicitar por meio de um formulário do órgão 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://bit.do/adesivodc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 Até agora, 300 registros com cargas prioritárias foram feit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SFORÇO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ra minimizar os impactos do movimento dos caminhoneiros na vida dos paranaenses, a governadora tem se reunido com lideranças e anunciado medidas. No domingo (27), por exemplo, ela confirmou a diminuição e o congelamento da base de cálculo do ICMS que incide sobre o óleo diesel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om a mudança, a partir de 01 de junho a base para calcular o imposto será de R$ 2,95 e o valor valerá por 90 dias. A redução é de R$ 0,25 sobre a base atual e deve representar uma queda de aproximadamente R$ 0,04 sobre o preço do combustível na bomb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LOQUEADAS –</w:t>
      </w:r>
      <w:r>
        <w:rPr>
          <w:rFonts w:cs="Arial" w:ascii="Arial" w:hAnsi="Arial"/>
          <w:color w:val="000000"/>
          <w:sz w:val="28"/>
          <w:szCs w:val="28"/>
        </w:rPr>
        <w:t xml:space="preserve"> No Paraná, 60 rodoviais federais foram liberadas, mas 84 ainda estão bloqueadas, segundo levantamento a Polícia Rodoviária Federal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do/adesivo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1:42Z</dcterms:created>
  <dc:creator/>
  <dc:description/>
  <dc:language>en-US</dc:language>
  <cp:lastModifiedBy/>
  <dcterms:modified xsi:type="dcterms:W3CDTF">2018-05-29T15:24:10Z</dcterms:modified>
  <cp:revision>2</cp:revision>
  <dc:subject/>
  <dc:title/>
</cp:coreProperties>
</file>