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29.05.2015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AMPOS GERAIS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Laboratório de Análises Clínicas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o Hospital Universitário começ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a funcionar nesta segunda-feira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O laboratório vai atender a demanda do Hospital Universitário Regional de Ponta Grossa. Será, também, campo de atuação para os alunos do curso de farmácia e para desenvolvimento de pesquisas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eçam nesta segunda-feira (01.06) as atividades do Laboratório de Análises Clínicas do Hospital Universitário Regional dos Campos Gerais (HURCG), vinculado à Universidade Estadual de Ponta Grossa (UEPG). Com alto investimento em equipamentos e qualificação profissional, o laboratório vai absorver a demanda do Hospital Regional. “Abre-se, ainda, importante campo de atuação para alunos do curso de Farmácia e desenvolvimento de pesquisas”, diz o diretor geral do HURCG, professor Everson Augusto Krum.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gundo ele, equipamentos de última geração vão garantir a qualidade e agilidade dos resultados dos exames feitos no laboratório do HURCG. “Os aparelhos foram adquiridos em regime de comodato, com recursos da ordem de R$ 1,2 milhão anuais, liberados pelo Governo do Estado, via Secretaria de Estado da Saúde”, explicou.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Krum disse que esse modelo possibilita a troca periódica por equipamentos mais modernos. “Além disso, teremos equipamentos sobressalentes, sempre que houver necessidade; assistência técnica imediata, em até 24 horas; e também substituição por máquinas similares, quando for o caso”.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</w:rPr>
        <w:t xml:space="preserve">24 HORAS - Somando professores, profissionais bioquímicos e alunos, 20 pessoas vão dar suporte às 24 horas de atividades diárias do Laboratório de Análises Clínicas do HURCG. A coordenação está sob responsabilidade das professoras Jeanine Margraf Bittencourt e Mariane Ferreira Faria, ambas do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epartamento de Análises Clínicas e Toxicológicas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rofessora Jeanine observa que, inicialmente, o laboratório vai atender à demanda do HURCG, pacientes internados, pré-operatórios ambulatoriais e ambulatório de coagulação. “</w:t>
      </w:r>
      <w:r>
        <w:rPr>
          <w:rFonts w:cs="Times New Roman" w:ascii="Times New Roman" w:hAnsi="Times New Roman"/>
          <w:sz w:val="28"/>
          <w:szCs w:val="28"/>
        </w:rPr>
        <w:t>Contamos com equipamentos de última geração nas áreas de Hematologia, Bioquímica, Urinálise e Coagulação”, diz. Uma inovação, segundo a professora, será a dosagem do D-dímero, exame para terapia anticoagulante, necessário no caso de suspeita de trombose venosa ou, ainda, de um tromboembolismo pulmonar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área de microbiologia, Jeanine Bittencourt comenta que o laboratório possui um sistema automatizado desenvolvido para detecção de microrganismos em amostras de sangue que, no caso de amostras positivas, acelera o tempo de detecção, auxiliando o médico na prescrição de tratamentos mais adequados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SQUISA E EXTENSÃO - Ela ressalta, ainda, a abertura de espaço para as atividades de ensino, pesquisa e extensão. “Isso se deve a uma equipe de profissionais comprometidos, que lutaram para que o laboratório de análises clínicas se tornasse uma realidade”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a além da questão da agilidade nos exames e precisão nos resultados, o bioquímico Fabrício José Woytowicz Pacheco destaca também a relação custo benefício do laboratório, que terá alta capacidade de produção a um custo baixo. Antes o HURGC terceirizava esse serviço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É também um ambiente rico em pesquisa”, comenta, falando da alta tecnologia embutida nos equipamentos adquiridos e sobre a integração com professores, pesquisadores e alunos da UEPG. Segundo ele, isso possibilitará que o laboratório absorva também demandas externas, tornando-se referência regional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to Richa, Hospital Universitário Regional dos Campos Gerais, UEPG, Governo do Paraná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52:00Z</dcterms:created>
  <dc:creator>Assessoria de Comunicacao</dc:creator>
  <dc:description/>
  <cp:keywords/>
  <dc:language>en-US</dc:language>
  <cp:lastModifiedBy>SECS</cp:lastModifiedBy>
  <dcterms:modified xsi:type="dcterms:W3CDTF">2015-05-29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