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9/05/201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segunda-feira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ANÁ COMPETITIVO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Governo libera R$ 100 milhões em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créditos de ICMS para investimentos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 xml:space="preserve">EMPRESAS PODERÃO UTILIZAR O CRÉDITO PARA AQUISIÇÃO DE BENS. Objetivo do governo é beneficiar a indústria e o comércio do Paraná, gerando mais emprego e renda no Estado. Para acessar o benefício é preciso estar em dia com o fisco estadual.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Empresas poderão utilizar o crédito para aquisição de bens e em obras. Objetivo do governo é beneficiar a indústria e o comércio do Paraná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COM FOTO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presas enquadradas no Programa Paraná Competitivo poderão utilizar em 2017 até R$ 100 milhões em créditos acumulados do Imposto Sobre a Circulação de Mercadorias e Serviços (ICMS) para aquisições de bens do ativo imobilizado, inclusive peças e partes de máquinas, e</w:t>
      </w:r>
      <w:r>
        <w:rPr>
          <w:rFonts w:cs="Arial" w:ascii="Arial" w:hAnsi="Arial"/>
          <w:kern w:val="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material destinado a investimentos no Estado. </w:t>
      </w:r>
    </w:p>
    <w:p>
      <w:pPr>
        <w:pStyle w:val="NormalWeb"/>
        <w:spacing w:before="2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medida foi autorizada nesta segunda-feira (29) pelo governador Beto Richa durante encontro com lideranças do G7, grupo de entidades que representam o setor produtivo paranaense. Com isso, os recursos passam do Sistema de Controle da Transferência e Utilização de Créditos Acumulados (Siscred) para a denominada “Conta Investimento”. </w:t>
      </w:r>
    </w:p>
    <w:p>
      <w:pPr>
        <w:pStyle w:val="NormalWeb"/>
        <w:spacing w:before="2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icha ressaltou que além das indústrias, o setor do comércio também pode ser beneficiado pela decisão. “Esses setores terão esses créditos disponíveis para investimentos, como ampliação de seus estabelecimentos, aquisição de veículos, caminhões e máquinas, tudo que é necessário para ampliação dos investimentos no Estado”, afirmou.</w:t>
      </w:r>
    </w:p>
    <w:p>
      <w:pPr>
        <w:pStyle w:val="NormalWeb"/>
        <w:spacing w:before="28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m esta ação, destacou Richa, o governo mantém um ambiente propício para investimentos no Estado. “Temos segurança jurídica, estabilidade política e respeito a quem trabalha e produz”, disse. “Queremos, na contramão da crise, estimular os investimentos no Paraná”, salientou, reforçando que os incentivos do Estado se refletem positivamente na geração de empregos.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GRAS -</w:t>
      </w:r>
      <w:r>
        <w:rPr>
          <w:rFonts w:cs="Arial" w:ascii="Arial" w:hAnsi="Arial"/>
          <w:sz w:val="28"/>
          <w:szCs w:val="28"/>
        </w:rPr>
        <w:t xml:space="preserve"> A resolução assinada agora estabelece que o uso do crédito de ICMS poderá ser de até 50% do valor dos bens a serem adquiridos e a compra dos mesmos, seja para projetos de implantação, expansão, diversificação ou reativação, deverá ser feita em território paranaense. 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Temos R$ 600 milhões de créditos já reconhecidos pela Secretaria da Fazenda. Desse total, estamos liberando R$ 100 milhões para que as empresas utilizem em investimentos”, disse o secretário da Fazenda, Mauro Ricardo Cost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bookmarkStart w:id="0" w:name="_GoBack1"/>
      <w:bookmarkEnd w:id="0"/>
      <w:r>
        <w:rPr>
          <w:rFonts w:eastAsia="Arial"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Nossa intenção é que a aquisição desses bens beneficie a indústria e o comércio do Paraná, que gere emprego e renda no Estado e que o imposto devido na compra seja recolhido aqui”, disse Costa. “Se o projeto prevê a aquisição de veículos, por exemplo, que ele seja comprado de empresas estabelecidas no Paraná”, acrescentou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VESTIMENTOS</w:t>
      </w:r>
      <w:r>
        <w:rPr>
          <w:rFonts w:cs="Arial" w:ascii="Arial" w:hAnsi="Arial"/>
          <w:sz w:val="28"/>
          <w:szCs w:val="28"/>
        </w:rPr>
        <w:t xml:space="preserve"> – O Paraná Competitivo já contabiliza R$ 42,5 bilhões em investimentos, sendo R$ 24 bilhões de empresas privadas e R$ 18,5 bilhões de estatais. O número de empregos diretos gerados por meio dos incentivos concedidos é de cerca de 100 mil – passando de 400 mil se forem considerados os empregos indireto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ENÇAS</w:t>
      </w:r>
      <w:r>
        <w:rPr>
          <w:rFonts w:cs="Arial" w:ascii="Arial" w:hAnsi="Arial"/>
          <w:sz w:val="28"/>
          <w:szCs w:val="28"/>
        </w:rPr>
        <w:t xml:space="preserve"> – Participaram da solenidade os secretários do Planejamento e Coordenação Geral, Cyllêneo Pessoa; e do Meio Ambiente e Recursos Hídricos, Antonio Bonetti; o diretor-geral da Agência Paraná de Desenvolvimento, Adalberto Netto; os presidentes da Junta Comercial do Paraná, Ardisson Akel; da Federação da Agricultura do Estado do Paraná (Faep), Ágide Meneguette; da Federação das Empresas de Transporte de Cargas do Paraná (Fetranspar), Sérgio Malucelli; e do Movimento Pró-Paraná, Marcos Domakoski; e o deputado federal Alex Canziani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BOX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aiba como participar do program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Paraná Competitivo foi criado em 2011 e há dois meses foi ampliado com o objetivo de atrair novos investimentos e gerar emprego e renda. O novo programa incluiu mais segmentos, como </w:t>
      </w:r>
      <w:r>
        <w:rPr>
          <w:rFonts w:cs="Arial" w:ascii="Arial" w:hAnsi="Arial"/>
          <w:i/>
          <w:sz w:val="28"/>
          <w:szCs w:val="28"/>
        </w:rPr>
        <w:t xml:space="preserve">e-commerce </w:t>
      </w:r>
      <w:r>
        <w:rPr>
          <w:rFonts w:cs="Arial" w:ascii="Arial" w:hAnsi="Arial"/>
          <w:sz w:val="28"/>
          <w:szCs w:val="28"/>
        </w:rPr>
        <w:t>e comércio atacadista industrial, além de permitir ao investidor a utilização de créditos de ICMS para investimentos no Estado. As empresas interessadas em usufruir do benefício podem solicitar o enquadramento junto ao Governo do Estado, conforme regulamentação prevista no Decreto nº 6.434/2017, que instituiu o novo Paraná Competitivo. Uma das exigências é que elas não possuam pendências com o fisc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odos os pedidos relativos ao Paraná Competitivo são atendidos pela Agência Paraná de Desenvolvimento (APD), inclusive os projetos destinados a receber os créditos de ICMS. As empresas interessadas devem acessar o site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www.apdbrasil.org.br</w:t>
        </w:r>
      </w:hyperlink>
      <w:r>
        <w:rPr>
          <w:rFonts w:cs="Arial" w:ascii="Arial" w:hAnsi="Arial"/>
          <w:sz w:val="28"/>
          <w:szCs w:val="28"/>
        </w:rPr>
        <w:t xml:space="preserve"> para dar início aos trâmite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GS: Beto Richa, Paraná Competitivo, Créditos de ICMS, repasses aos município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aná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t-BR" w:eastAsia="pt-BR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abealhoChar">
    <w:name w:val="Cabeçalho Char"/>
    <w:basedOn w:val="DefaultParagraphFont"/>
    <w:qFormat/>
    <w:rPr>
      <w:sz w:val="24"/>
      <w:szCs w:val="24"/>
    </w:rPr>
  </w:style>
  <w:style w:type="character" w:styleId="RodapChar">
    <w:name w:val="Rodapé Char"/>
    <w:basedOn w:val="DefaultParagraphFont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pPr>
      <w:widowControl w:val="false"/>
      <w:suppressAutoHyphens w:val="true"/>
      <w:bidi w:val="0"/>
    </w:pPr>
    <w:rPr>
      <w:rFonts w:ascii="Times New Roman" w:hAnsi="Times New Roman" w:eastAsia="WenQuanYi Micro Hei" w:cs="Times New Roman"/>
      <w:color w:val="auto"/>
      <w:kern w:val="2"/>
      <w:sz w:val="24"/>
      <w:szCs w:val="24"/>
      <w:lang w:val="pt-BR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WCorpodotexto">
    <w:name w:val="WW-Corpo do texto"/>
    <w:basedOn w:val="Normal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dbrasil.org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0:51:00Z</dcterms:created>
  <dc:creator>marli.iacomini</dc:creator>
  <dc:description/>
  <dc:language>en-US</dc:language>
  <cp:lastModifiedBy/>
  <cp:lastPrinted>2015-07-29T17:01:00Z</cp:lastPrinted>
  <dcterms:modified xsi:type="dcterms:W3CDTF">2017-05-29T20:12:16Z</dcterms:modified>
  <cp:revision>7</cp:revision>
  <dc:subject/>
  <dc:title>Paraná Competitivo</dc:title>
</cp:coreProperties>
</file>