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9.05.2017 - segunda-feira</w:t>
      </w:r>
    </w:p>
    <w:p>
      <w:pPr>
        <w:pStyle w:val="TextBody"/>
        <w:spacing w:lineRule="atLeast" w:line="100"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spacing w:lineRule="atLeast" w:line="100"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MPROMISSO</w:t>
      </w:r>
    </w:p>
    <w:p>
      <w:pPr>
        <w:pStyle w:val="TextBody"/>
        <w:spacing w:lineRule="atLeast" w:line="100"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spacing w:lineRule="atLeast" w:line="100"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nferência na UEM </w:t>
      </w:r>
    </w:p>
    <w:p>
      <w:pPr>
        <w:pStyle w:val="TextBody"/>
        <w:spacing w:lineRule="atLeast" w:line="100"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debate política de </w:t>
      </w:r>
    </w:p>
    <w:p>
      <w:pPr>
        <w:pStyle w:val="TextBody"/>
        <w:spacing w:lineRule="atLeast" w:line="100" w:before="0" w:after="0"/>
        <w:ind w:left="0" w:right="0" w:hanging="0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sz w:val="30"/>
          <w:szCs w:val="30"/>
        </w:rPr>
        <w:t>enfrentamento ao racismo</w:t>
      </w:r>
    </w:p>
    <w:p>
      <w:pPr>
        <w:pStyle w:val="TextBody"/>
        <w:spacing w:lineRule="atLeast" w:line="100" w:before="0" w:after="0"/>
        <w:ind w:left="0" w:right="0" w:hanging="0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TextBody"/>
        <w:spacing w:lineRule="atLeast" w:line="100" w:before="0" w:after="0"/>
        <w:ind w:left="0" w:right="0" w:hanging="0"/>
        <w:rPr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 xml:space="preserve">A Conferência Intermunicipal de Promoção da Igualdade Racial acontece nesta sexta e sábado (2 e 3) e terá abrangência regional, compreendendo a área da Associação dos Municípios do Setentrião Paranaense (Amusep) </w:t>
      </w:r>
    </w:p>
    <w:p>
      <w:pPr>
        <w:pStyle w:val="TextBody"/>
        <w:spacing w:lineRule="atLeast" w:line="10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A Universidade Estadual de Maringá (UEM) e o Conselho Municipal de Promoção da Igualdade Racial promovem nesta sexta e sábado (2 e 3) a II Conferência Intermunicipal de Promoção da Igualdade Racial, que terá abrangência regional, compreendendo a área da Associação dos Municípios do Setentrião Paranaense (Amusep).</w:t>
      </w:r>
    </w:p>
    <w:p>
      <w:pPr>
        <w:pStyle w:val="TextBody"/>
        <w:spacing w:lineRule="atLeast" w:line="10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O evento será no Bloco I-12, Campus da UEM, e terá como tema central “O Brasil na Década Afrodescendente: reconhecimento, justiça e desenvolvimento”. A Conferência tem o objetivo de reafirmar, ampliar e executar o compromisso das administrações municipais, da sociedade estadual e brasileira com políticas de enfrentamento ao racismo e de promoção da igualdade como fatores essenciais à democracia plena e ao desenvolvimento com justiça social no Brasil.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sz w:val="30"/>
          <w:szCs w:val="30"/>
        </w:rPr>
        <w:t xml:space="preserve">Durante o evento, serão eleitos 26 delegados e delegadas da sociedade civil e 17 governamentais para a etapa estadual da Conferência. A Prefeitura de Maringá, por meio da Secretaria da Mulher, também é parceira na realização da conferência. Outras informações podem ser obtidas na página </w:t>
      </w:r>
      <w:hyperlink r:id="rId2">
        <w:r>
          <w:rPr>
            <w:rStyle w:val="InternetLink"/>
            <w:sz w:val="30"/>
            <w:szCs w:val="30"/>
          </w:rPr>
          <w:t>www.facebook.com/events/1975308809365199/</w:t>
        </w:r>
      </w:hyperlink>
    </w:p>
    <w:p>
      <w:pPr>
        <w:pStyle w:val="TextBody"/>
        <w:spacing w:lineRule="atLeast" w:line="100" w:before="0" w:after="0"/>
        <w:ind w:left="0" w:right="0" w:hanging="0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Cidade: Maringá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TAGS</w:t>
        <w:br/>
        <w:t>Beto Richa, UEM, Conferência Intermunicipal de Promoção da Igualdade Racial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s/19753088093651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3:48Z</dcterms:created>
  <dc:creator/>
  <dc:description/>
  <dc:language>en-US</dc:language>
  <cp:lastModifiedBy/>
  <cp:revision>0</cp:revision>
  <dc:subject/>
  <dc:title/>
</cp:coreProperties>
</file>