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29/05/2018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(terça-feira)</w:t>
      </w:r>
    </w:p>
    <w:p>
      <w:pPr>
        <w:pStyle w:val="Normal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TÊINERES</w:t>
      </w:r>
    </w:p>
    <w:p>
      <w:pPr>
        <w:pStyle w:val="Normal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Cida recebe acionistas </w:t>
      </w:r>
    </w:p>
    <w:p>
      <w:pPr>
        <w:pStyle w:val="Normal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e conhece obras de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expansão do TCP</w:t>
      </w:r>
    </w:p>
    <w:p>
      <w:pPr>
        <w:pStyle w:val="Normal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A governadora recebeu nesta terça-feira (29), no Palácio Iguaçu, os acionistas do Terminal de Contêineres de Paranaguá, que apresentaram os projetos de expansão promovido pela China Merchants Ports (CMPorts), grupo chinês que adquiriu 90% do terminal no ano passado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Cs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Com fotos</w:t>
      </w:r>
    </w:p>
    <w:p>
      <w:pPr>
        <w:pStyle w:val="Normal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A governadora Cida Borghetti recebeu nesta terça-feira (29), no Palácio Iguaçu, os acionistas do Terminal de Contêineres de Paranaguá, que apresentaram os projetos de expansão promovido pela China Merchants Ports (CMPorts), grupo chinês que adquiriu 90% do terminal no ano passado. A CMPorts está investindo cerca de R$ 600 milhões para ampliar de 800 mil para 2,5 milhões por ano a movimentação de contêineres no TCP a partir de 2019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articiparam da reunião os acionistas Vincent Lu, que representa CMPorts; Luiz Antonio Alves Pinto, presidente do TCP; Juarez Moraes e Silva, José Maria Ribas Muller e Felipe Ribas Muller, além do presidente da Administração dos Portos de Paranaguá e Antonina (Appa), Lourenço Fregonesi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Cida destacou os investimentos do Governo do Estado no Litoral paranaense, em especial no Porto de Paranaguá. “Nossa gestão tem como foco ampliar o desenvolvimento do Estado com investimentos nas áreas de infraestrutura e logística”, disse. “A aquisição e os investimentos companhia no Terminal de Contêineres avalizam que o Governo do Estado caminhe junto com a empresa para parcerias que visem ao desenvolvimento sustentável da região e a geração de novas oportunidades”, salientou a governadora. 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Vincent Lu afirmou que a aquisição do TCP, que custou R$ 2,9 bilhões, e a ampliação do terminal demonstram a boa parceria da iniciativa privada com o Governo do Estado. “Todos olham este primeiro investimento no Brasil com muita atenção, pois vai ampliar a movimentação de mercadorias chinesas no País e as exportações brasileiras para a China”, disse. “O grupo está avaliando outros projetos no Brasil e tem o Paraná como prioridade para novas oportunidades de investimentos na área portuária e na criação de uma zona industrial que traria mais desenvolvimento ao Estado”, afirmou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POSTOS DE TRABALHO </w:t>
      </w:r>
      <w:r>
        <w:rPr>
          <w:rFonts w:cs="Times New Roman" w:ascii="Times New Roman" w:hAnsi="Times New Roman"/>
          <w:sz w:val="36"/>
          <w:szCs w:val="36"/>
        </w:rPr>
        <w:t xml:space="preserve">– Aproximadamente 1,1 mil pessoas trabalham no Terminal de Contêineres e outros 700 postos de trabalho foram gerados com as obras de expansão do local. O projeto faz parte de um pacote de R$ 1,1 bilhão que a empresa deve investir nos próximos 35 ano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Presente em 29 países, a companhia chinesa é a maior operadora de portos do mundo e conta com a maior frota de navios de transporte de minérios e petróleo do globo. O terminal de contêineres foi o primeiro investimento do grupo no Brasil e na América do Sul. Além da administração portuária, a CMPorts trabalha também com os setores de transporte e infraestrutura e com serviços financeiros. </w:t>
      </w:r>
    </w:p>
    <w:p>
      <w:pPr>
        <w:pStyle w:val="NormalWeb"/>
        <w:spacing w:lineRule="atLeast" w:line="240" w:before="100" w:after="0"/>
        <w:jc w:val="both"/>
        <w:rPr>
          <w:color w:val="000033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PRESENÇAS - </w:t>
      </w:r>
      <w:r>
        <w:rPr>
          <w:color w:val="000000"/>
          <w:sz w:val="36"/>
          <w:szCs w:val="36"/>
        </w:rPr>
        <w:t xml:space="preserve">Também acompanharam a reunião os secretários  de Estado da Infraestrutura e Logística, Abelardo Lupion; do Meio Ambiente e Recursos Hídricos, Antonio Carlos Bonetti; da Agricultura e Abastecimento, George Hiraiwa; e da Comunicação Social, Alexandre Teixeira; o deputado federal Ricardo Barros; o diretor-geral do Departamento de Estradas de Rodagem (DER-PR), Paulo Tadeu Dziedricki; o presidente do Instituto de Terras, Cartografia e Geociências (ITCG), Amilcar Cabral; e a chefe de gabinete da Governadoria, Lucília Dias. </w:t>
      </w:r>
    </w:p>
    <w:p>
      <w:pPr>
        <w:pStyle w:val="Normal"/>
        <w:jc w:val="both"/>
        <w:rPr>
          <w:rFonts w:ascii="Times New Roman" w:hAnsi="Times New Roman" w:cs="Times New Roman"/>
          <w:color w:val="000033"/>
          <w:sz w:val="36"/>
          <w:szCs w:val="36"/>
        </w:rPr>
      </w:pPr>
      <w:r>
        <w:rPr>
          <w:rFonts w:cs="Times New Roman" w:ascii="Times New Roman" w:hAnsi="Times New Roman"/>
          <w:color w:val="000033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Cida Borghetti, Porto de Paranaguá, </w:t>
      </w:r>
      <w:r>
        <w:rPr>
          <w:rFonts w:cs="Times New Roman" w:ascii="Times New Roman" w:hAnsi="Times New Roman"/>
          <w:sz w:val="36"/>
          <w:szCs w:val="36"/>
        </w:rPr>
        <w:t>China Merchants Ports, CMPorts, Governo do Para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0:26:00Z</dcterms:created>
  <dc:creator>Paulo Domingues</dc:creator>
  <dc:description/>
  <cp:keywords/>
  <dc:language>en-US</dc:language>
  <cp:lastModifiedBy>Paulo Domingues</cp:lastModifiedBy>
  <dcterms:modified xsi:type="dcterms:W3CDTF">2018-05-30T00:34:00Z</dcterms:modified>
  <cp:revision>5</cp:revision>
  <dc:subject/>
  <dc:title/>
</cp:coreProperties>
</file>