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29.05.2015 – sexta-feira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PARA CRESCER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Evento orienta empresas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sobre procedimentos para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iniciarem exportação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jc w:val="both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  <w:t xml:space="preserve">O 3º Café Palestra com Rodada de Negócios reuniu empresários que participam do Peiex, programa da Agência Nacional de Exportação (Apex), executado no Paraná pela Fundação Araucária. </w:t>
      </w:r>
    </w:p>
    <w:p>
      <w:pPr>
        <w:pStyle w:val="SemEspaamento"/>
        <w:jc w:val="both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 </w:t>
      </w:r>
      <w:r>
        <w:rPr>
          <w:rFonts w:cs="Cambria" w:ascii="Cambria" w:hAnsi="Cambria"/>
          <w:sz w:val="28"/>
          <w:szCs w:val="28"/>
          <w:lang w:eastAsia="pt-BR"/>
        </w:rPr>
        <w:t xml:space="preserve">Mostrar como a exportação pode alavancar os negócios das empresas e instruir como deve ser o passo a passo deste processo – desde a embalagem adequada até o envio do produto – foram os principais objetivos do 3º Café Palestra com Rodada de Negócios. Promovido anualmente, o evento encerrado nesta quinta-feira (28) foi dirigido a empresas que fazem parte do Peiex – Extensão Industrial Exportadora, programa da Agência Nacional de Exportação (Apex), executado no Paraná pela Fundação Araucária.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  <w:lang w:eastAsia="pt-BR"/>
        </w:rPr>
        <w:t>Os participantes também tiveram a oportunidade de expor seus desafios e de trocar contatos para ampliar a rede de contatos. “Essa oportunidade de colocar o empresário em contato direto com consultorias, entidades e parceiros tem como principal finalidade abrir novos caminhos e gerar novas ideias para que eles consigam fazer com que suas empresas cresçam cada vez mais”, destacou a coordenadora do Peiex – Curitiba, Luciana Andreguetto. 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  <w:lang w:eastAsia="pt-BR"/>
        </w:rPr>
        <w:t>A representante da LTA Consultoria, Ana Flávia Pigozo, foi uma das palestrantes do evento e disse que essa é fundamental essa aproximação entre as entidades, parceiros e consultores dos empresários. “Desta forma, os empresários conhecem todos os passos que devem seguir para começar o processo de exportação”.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  <w:lang w:eastAsia="pt-BR"/>
        </w:rPr>
        <w:t>O proprietário da empresa Algemas Brasil, Sérgio Pasquali, destacou a importância do contato direto com essas entidades. “Estou iniciando a minha indústria, lançando produtos para o mercado interno, mas já me interessei em conhecer todo o processo de exportação e recebo consultoria do Peiex há um ano. Esse trabalho colabora para o crescimento da minha empresa e traz novas perspectivas”, afirmou Sérgio.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  <w:lang w:eastAsia="pt-BR"/>
        </w:rPr>
        <w:t>O responsável pelo atendimento empresarial do Banco Regional de Desenvolvimento do Extremo Sul (BRDE), Sérgio Hekave, ressaltou a importância de bom planejamento para que uma empresa tenha sucesso. “O que tenho encontrado são empresários que utilizaram o próprio capital de giro, sem planejar anteriormente aonde e como iriam investir o recurso, e por fim, acabaram perdendo o investimento e desistindo de seu empreendimento. Por isso, sempre recomendo o planejamento, e também que o empresário recorra à consultorias como a do Peiex.  A partir disso, definir como lidará com seu dinheiro e que procedimento adotará para conseguir mais recursos”, informou Hekave.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Participaram da rodada de negócios 19 empresas e seis parceiros (Correios, Sebrae, Banco do Brasil, BRDE, Faciap  (Federação das Associações Comerciais e Empresariais do Estado do Paraná) e  Conexão. "A troca de informações foi muito válida, com reuniões com as principais empresas e entidades do mercado no ramo de exportação. Consegui esclarecer muitas dúvidas nesta área e colher informações de importantes para minha empresa”, disse Isabella Pasimato, proprietária da Bonky Alimentos Naturais Ltda, atendida pelo Peix desde 2013.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Cidade: Curitiba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AGS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8"/>
          <w:szCs w:val="28"/>
        </w:rPr>
      </w:pPr>
      <w:r>
        <w:rPr/>
        <w:t>Beto Richa, Peix, atendimento, consultoria, empresas, exportações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b/>
          <w:b/>
          <w:sz w:val="28"/>
          <w:szCs w:val="28"/>
          <w:lang w:eastAsia="pt-BR"/>
        </w:rPr>
      </w:pPr>
      <w:r>
        <w:rPr>
          <w:rFonts w:cs="Cambria" w:ascii="Cambria" w:hAnsi="Cambria"/>
          <w:b/>
          <w:sz w:val="28"/>
          <w:szCs w:val="28"/>
          <w:lang w:eastAsia="pt-BR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 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0:06:00Z</dcterms:created>
  <dc:creator>SECS</dc:creator>
  <dc:description/>
  <cp:keywords/>
  <dc:language>en-US</dc:language>
  <cp:lastModifiedBy>SECS</cp:lastModifiedBy>
  <dcterms:modified xsi:type="dcterms:W3CDTF">2015-05-29T21:23:00Z</dcterms:modified>
  <cp:revision>94</cp:revision>
  <dc:subject/>
  <dc:title/>
</cp:coreProperties>
</file>