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/05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DE e Uniprime firmam acordo de cooper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vênio permite que cliente tenha projeto analisado de forma ágil e simplificada por conta de possuir cadastro na cooperativ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Banco Regional de Desenvolvimento do Extremo Sul (BRDE) estabeleceu acordo de cooperação técnica com a Uniprime Cooperativa de Crédito. A parceria fortalece o relacionamento financeiro dos associados da Uniprime com o BRDE, dando a opção de investir em projetos através das linhas de crédito operadas pela instituição pública de fomento. O convênio permite que o cliente tenha seu projeto analisado de forma ágil e simplificada por conta de possuir cadastro da cooperativa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diretor Financeiro do BRDE, Jorge Gomes Rosa Filho, revelou que aposta no sucesso do acordo, pois o mesmo atende os interesses de ambos signatários. “É uma parceria que nasceu para se perpetuar. Ela aumenta a gama de produtos que os cooperados da Uniprime podem acessar e possibilita uma fidelização. Afinal, o cooperado bem atendido em suas necessidades não irá buscar um outro agente financeiro para fazer negócios”, disse o diretor do BRD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o diretor-presidente da Uniprime, Alvaro Jabur, as perspectivas geradas pelo acordo são muito boas. “Sempre trabalhamos com recursos próprios e agora vamos inovar com o apoio do BRDE. O convênio nos permite oferecer novos produtos aos nossos cooperados e, praticamente, elimina os problemas que tínhamos para realizar operações maiores”, disse Jabur. </w:t>
      </w:r>
    </w:p>
    <w:p>
      <w:pPr>
        <w:pStyle w:val="Normal"/>
        <w:jc w:val="both"/>
        <w:rPr/>
      </w:pPr>
      <w:r>
        <w:rPr>
          <w:sz w:val="28"/>
          <w:szCs w:val="28"/>
        </w:rPr>
        <w:t>A Uniprime foi fundada em 1 de setembro de 1997 por profissionais da área médica para oferecer condições de crescimento e desenvolvimento a toda classe médica. Aos poucos estendeu os benefícios para todos os profissionais de saúde e, hoje, através de autorização do Banco Central, atende também empresários e empresas de diversos ramos de ativ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o encontro ficou estabelecido que os próximos passos serão dados pelas equipes técnicas da cooperativa e do BRDE, que trocarão informações e passarão por treinamentos para efetivamente colocar em prática o convêni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0:00Z</dcterms:created>
  <dc:creator>BRDE</dc:creator>
  <dc:description/>
  <cp:keywords/>
  <dc:language>en-US</dc:language>
  <cp:lastModifiedBy>marialdaper</cp:lastModifiedBy>
  <dcterms:modified xsi:type="dcterms:W3CDTF">2012-05-29T12:51:00Z</dcterms:modified>
  <cp:revision>3</cp:revision>
  <dc:subject/>
  <dc:title>BRDE e Uniprime firmam acordo de coope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958664</vt:r8>
  </property>
  <property fmtid="{D5CDD505-2E9C-101B-9397-08002B2CF9AE}" pid="3" name="_AuthorEmail">
    <vt:lpwstr>francisco.assis@brde.com.br</vt:lpwstr>
  </property>
  <property fmtid="{D5CDD505-2E9C-101B-9397-08002B2CF9AE}" pid="4" name="_AuthorEmailDisplayName">
    <vt:lpwstr>Francisco Jose Zerbeto de Assis</vt:lpwstr>
  </property>
  <property fmtid="{D5CDD505-2E9C-101B-9397-08002B2CF9AE}" pid="5" name="_EmailSubject">
    <vt:lpwstr>Sugestão de pauta - Acordo entre BRDE e Uniprime</vt:lpwstr>
  </property>
  <property fmtid="{D5CDD505-2E9C-101B-9397-08002B2CF9AE}" pid="6" name="_ReviewingToolsShownOnce">
    <vt:lpwstr/>
  </property>
</Properties>
</file>