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13 – segunda-fei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mento do Paraná fir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rceria com prefeitura par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imular empreendimen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has de crédito do Banco do Empreendedor estarão disponíveis em espaço, dentro da prefeitura de Maring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omento Paraná firmou parceria com a prefeitura de Maringá, Noroeste do Estado, para expandir a oferta das linhas de crédito do Banco do Empreendedor na região. A instituição também vai participar do projeto de implantação do novo parque industrial do município, financiando instalações e equipamentos para empresas no local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 reunião com o prefeito de Maringá, Roberto Pupin, e o secretário de Desenvolvimento Econômico, Valter Viana, o presidente da Fomento Paraná, Juraci Barbosa, e o diretor financeiro, Heraldo Neves, discutiram os detalhes para a instalação do Espaço do Empreendedor, nas dependências da prefeitura, onde vai funcionar o Banco do Empreendedor. No encontro também foi debatido financiamento a empresários que vão se instalar no novo Parque Industrial e Tecnoparque de Maringá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a agente de crédito da prefeitura já foi qualificada pela Fomento Paraná para atuar no Espaço do Empreendedor. Ela vai atender desde empresários informais, trabalhadores, microempreendedores individuais até micro e pequenos empresários interessados em acessar as linhas do Banco do Empreendedor, que oferecem as taxas de juros mais baixas do país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 recursos do Banco do Empreendedor podem ser usados para iniciar um novo negócio ou ampliar a produção, adquirindo máquinas, equipamentos ou promovendo reformas e ampliação de instalações. A linha Paraná Juro Zero financia valores de R$ 300,00 até R$ 4 mil, para quem quer montar ou ampliar um pequeno negócio. Quem paga as parcelas do financiamento em dia não precisa pagar os juros. E a nova linha Média Empresa, recém-autorizada pelo Conselho de Administração da Fomento Paraná, financia valores entre R$ 300 mil e R$ 3 milhões, com juros a partir de 0,51% ao mês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QUE INDUSTRIAL — </w:t>
      </w:r>
      <w:r>
        <w:rPr>
          <w:rFonts w:cs="Times New Roman" w:ascii="Times New Roman" w:hAnsi="Times New Roman"/>
          <w:sz w:val="28"/>
          <w:szCs w:val="28"/>
        </w:rPr>
        <w:t xml:space="preserve">A Fomento Paraná também vai participar do projeto de implantação do Parque Industrial e do Tecnoparque de Maringá, que abrigará empresas de base tecnológica e instituições como o Instituto de Tecnologia do Paraná – Tecpar e o Instituto de Tecnologia para o Desenvolvimento – Lactec, o Senai, a Pontifícia Universidade Católica do Paraná - PUC e o Centro Universitário Cesumar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 Banco do Empreendedor tem recursos a um custo muito competitivo e condições excelentes para financiar empresários que decidirem instalar suas empresas no Parque Industrial de Maringá, seja na construção de barracões industriais, na compra de máquinas e equipamentos, até parte do capital de giro”, disse Juraci Barbos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a o prefeito, a Fomento Paraná tem grande papel econômico na cidade. “Queremos dar condições aos empreendedores de progredir em suas empresas, desde o pequeno até o médio empreendedor”, afirmou Roberto Pupin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implantação do Parque Industrial e do Tecnoparque de Maringá terá investimento de R$ 43 milhões em recursos do município e vai abranger a área de 87 alqueires localizada nas proximidades do futuro traçado do Contorno Sul e do Aeroporto Regional de Maringá. Até agora, 55 empresas assinaram contrato com a prefeitura para se instalar no local e foram comercializados 70 lotes. A previsão é que em torno de 400 empresas se instalem no local até a terceira e última etapa do projet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40:00Z</dcterms:created>
  <dc:creator>Luciano Patzsch</dc:creator>
  <dc:description/>
  <cp:keywords/>
  <dc:language>en-US</dc:language>
  <cp:lastModifiedBy>SECS</cp:lastModifiedBy>
  <cp:lastPrinted>2013-04-29T12:59:00Z</cp:lastPrinted>
  <dcterms:modified xsi:type="dcterms:W3CDTF">2013-04-29T21:02:00Z</dcterms:modified>
  <cp:revision>3</cp:revision>
  <dc:subject/>
  <dc:title/>
</cp:coreProperties>
</file>