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9.04.13 - segunda-feira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ecretario estadual do Turismo participa da abertura da Feira de Morretes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240"/>
        <w:jc w:val="both"/>
        <w:rPr/>
      </w:pPr>
      <w:r>
        <w:rPr>
          <w:sz w:val="28"/>
          <w:szCs w:val="28"/>
        </w:rPr>
        <w:t>O secretário estadual do Turismo, Jackson Pitombo, participou no sábado (27), da abertura da XXX Festa Feira Agrícola e Artesanal de Morretes. A feira segue até o próximo domingo (5), no centro histórico da cidade, e é considerada um dos principais eventos da região. A estimativa da prefeitura é que cerca de 150 mil pessoas visitem a feira.</w:t>
      </w:r>
    </w:p>
    <w:p>
      <w:pPr>
        <w:pStyle w:val="NormalWeb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Serão mais de 80 barracas com diversas opções gastronômicas e produtos derivados da banana, fruta típica da região. A festa feira Morretes está no calendário de eventos do Paraná. “Seguindo a orientação do governador Beto Richa, vamos apresentar os projetos e programas desenvolvidos pela Secretaria do Turismo e ajudar a fortalecer a região”, comentou Pitombo. A abertura teve a presença de deputados, prefeitos, vereadores, representantes de associações comerciais, secretários e diretores de turismo dos municípios do Litoral paranaense.</w:t>
      </w:r>
    </w:p>
    <w:p>
      <w:pPr>
        <w:pStyle w:val="NormalWeb"/>
        <w:spacing w:before="0" w:after="240"/>
        <w:jc w:val="both"/>
        <w:rPr/>
      </w:pPr>
      <w:r>
        <w:rPr>
          <w:sz w:val="28"/>
          <w:szCs w:val="28"/>
        </w:rPr>
        <w:t>FEIRA – Os agricultores da região perceberam que a venda de seus produtos seria boa opção renda. “A comercialização de pratos típicos e do artesanato impulsiona a economia local, viabilizando investimentos e aprimorando os mecanismos de produção e a qualidade de todo material”, declarou Pitombo.</w:t>
      </w:r>
    </w:p>
    <w:p>
      <w:pPr>
        <w:pStyle w:val="NormalWeb"/>
        <w:spacing w:before="0" w:after="240"/>
        <w:jc w:val="both"/>
        <w:rPr/>
      </w:pPr>
      <w:r>
        <w:rPr>
          <w:sz w:val="28"/>
          <w:szCs w:val="28"/>
        </w:rPr>
        <w:t xml:space="preserve">Nessa edição, haverá shows musicais, peças teatrais, recreação para crianças, apresentação de capoeira, sorteios de brindes, apresentação de coral e missa de ação de graças. Também haverá vendas de produtos e opções gastronômicas, com destaque ao barreado, prato típico da cidade.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4:49:00Z</dcterms:created>
  <dc:creator>SECS</dc:creator>
  <dc:description/>
  <cp:keywords/>
  <dc:language>en-US</dc:language>
  <cp:lastModifiedBy>SECS</cp:lastModifiedBy>
  <dcterms:modified xsi:type="dcterms:W3CDTF">2013-04-29T15:03:00Z</dcterms:modified>
  <cp:revision>3</cp:revision>
  <dc:subject/>
  <dc:title/>
</cp:coreProperties>
</file>