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29.04.2016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ALIDADE DO ENSINO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juste fiscal foi fundamental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ara as universidades estaduais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AFIRMAÇÃO É DO SECRETÁRIO DA CIÊNCIA, TECNOLOGIA E ENSINO SUPERIOR. João Carlos Gomes ressalta que para 2016 estão previstos R$ 2,6 bilhões para o setor e que, proporcionalmente, o Paraná é um dos Estados que mais investem em ensino superior no Brasil. Ele também fala dos serviços prestados à comunidade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 afirmação é do secretário da Ciência, Tecnologia e Ensino Superior. João Carlos Gomes ressalta que para 2016 estão previstos R$ 2,6 bilhões para o setor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ajuste fiscal feito pelo Governo do Paraná foi fundamental para que as universidades estaduais mantivessem a qualidade do ensino e os investimentos para melhorar a infraestrutura, afirmou o secretário de Estado da Ciência, Tecnologia e Ensino Superior, João Carlos Gomes, em entrevista para diversas rádios, concedida nesta semana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Graças às medidas e ao diálogo, hoje podemos dizer que a situação está muito melhor. Estamos conseguindo trabalhar e manter o andamento normal das atividades nas nossas universidades”, afirmou o secretári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VESTIMENTO - De 2010 a 2015, o investimento nas universidades estaduais e nos hospitais universitários aumentaram de R$ 950 milhões para R$ 2,2 bilhões. “Mesmo diante de um cenário de dificuldades, a previsão de investimento para 2016 será em torno de R$ 2,6 bilhões. Proporcionalmente, o Paraná continua entre os estados que mais investem no ensino superior no Brasil”, disse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ERVIÇOS GRATUITOS - Ele atribuiu esse bom momento ao ajuste fiscal e comparou o Paraná com outros estados. “Vimos o caso do Rio Grande do Sul, que atrasou o salário de servidores. No Paraná, o governo estadual precisou tomar medidas de ajustes financeiros para evitar que a situação ficasse pior”, afirmou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secretário lembrou, ainda, que por meio dos programas de extensão a população pode contar com serviços gratuitos, que muitas vezes não teria condições de pagar, como atendimento odontológico, jurídico, psicológico e fornecimento de medicamentos nas Farmácias Escola, por exemplo. “São inúmeros programas e projetos voltados para a melhoria da qualidade de vida da população. Estes são apenas alguns exemplos da importância que uma universidade estadual tem para a população, além da influência direta no desenvolvimento socioeconômico da região.”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TRATAÇÕES – Gomes destacou o anúncio do governador Beto Richa de nomeação de 255 agentes aprovados em concursos públicos para os Hospitais Universitários de Londrina, Maringá e do Oeste do Paran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ambém citou os 300 professores aprovados em concursos públicos para as sete universidades estaduais do Paraná contratados ano passado.  “O governador, mais uma vez, coloca as universidades estaduais e os hospitais universitários como prioridades neste Governo”, João Carlos Gome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OSPITAIS - Das novas nomeações, 94 agentes são para o hospital de Londrina (da UEL), 138 para Maringá (UEM) e 23 para a Universidade Estadual do Oeste do Paraná (Unioeste). O secretário ressaltou a importância dos hospitais universitários para toda a população, já que são unidades de referência em atendimento de alta complexidade e atendem cem por cento SU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O Governo do Estado entende a importância que os nossos hospitais universitários têm para todo o Paraná e dá prioridade às nomeações dos servidores. Esses profissionais reforçarão as equipes que já desenvolvem um importante trabalho, com atendimento gratuito e de alta qualidade.”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FORÇO NA SAÚDE - No ano passado, foram realizadas mais de 30 mil consultas somente no pronto-socorro do HU de Londrina, com cerca de 11 mil internações. O hospital tem hoje 301 leitos, 115 salas para consulta e sete salas cirúrgicas. Em Maringá, o pronto atendimento do HU atende, diariamente, mais de 100 pesso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ste ano, o Governo do Estado liberou mais de R$ 14 milhões para a construção da clínica adulto do hospital universitário, com a criação de 100 novos leitos hospitalares. Com isso, o HU dobrará sua capacidade de atendiment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Hospital Universitário do Oeste do Paraná, em Cascavel, realiza, em média 3,4 mil atendimentos e consultas ambulatoriais por mês, 3 mil atendimentos no pronto-socorro e cerca de 35 mil exames.</w:t>
        <w:br/>
        <w:t>TODA A POPULAÇÃO – João Carlos Gomes destacou outras obras que estão em andamento e que beneficiam diretamente a comunidade acadêmica e toda a população paranaense. Ele citou como exemplo a construção da Clínica Adulto do Hospital Universitário Regional de Maringá, com a criação de 100 novos leitos hospitalares. Uma obra de quase de R$ 15 milhõe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Com os novos leitos, o HU dobrará sua capacidade de atendimento, totalizando 250 leitos. Essa ação contribuiu com a ampliação do atendimento o atendimento realizado pelo SUS e oferecido pelos hospitais universitários para a população”, ressalto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Normal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eto Richa, UEL, UEM, Unicentro, UENP, Unespar, Unioeste, secretaria da ciencia, tecnologia e ensino superior, governo do paraná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gabrielassuncao</dc:creator>
  <dc:description/>
  <cp:keywords/>
  <dc:language>en-US</dc:language>
  <cp:lastModifiedBy>SECS</cp:lastModifiedBy>
  <cp:lastPrinted>2015-01-27T15:08:00Z</cp:lastPrinted>
  <dcterms:modified xsi:type="dcterms:W3CDTF">2016-04-29T21:20:00Z</dcterms:modified>
  <cp:revision>2</cp:revision>
  <dc:subject/>
  <dc:title>INFRAESTRUTURA E MOBILIDADE</dc:title>
</cp:coreProperties>
</file>