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29.04.2016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SUDOESTE E NORTE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Richa define plano para duplicar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mais 75 quilômetros de rodovias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 xml:space="preserve">FORAM AVALIADAS AS OBRAS DE DUPLICAÇÃO DA PR-280, ENTRE PATO BRANCO E FRANCISCO BELTRÃO, E DA PR-445, EM LONDRINA. Seriam mais 75 quilômetros de pistas duplas, que se somariam aos 396 quilômetros já em obras. </w:t>
      </w: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"Estamos avaliando várias possibilidades, priorizando os trechos de maior demanda e as regiões que mais necessitam de investimento",</w:t>
      </w: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 xml:space="preserve"> disse Richa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Foram avaliadas as obras de duplicação da PR-280, entre Pato Branco e Francisco Beltrão, e da PR-445, em Londrina. Seriam mais 75 quilômetros de pistas duplas, que se somariam aos 396 quilômetros já em obra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O Governo do Paraná pretende lançar mais duas novas duplicações de rodovias no Sudoeste e no Norte do Estado. Em reunião, nesta sexta-feira, 29, o governador Beto Richa e o secretário de Infraestrutura e Logística, José Richa Filho, avaliaram as formas de iniciar as obras de duplicação da PR-280, entre Pato Branco e Francisco Beltrão, e na PR-445, em Londrina. Seriam mais 75 quilômetros em duplicação, que se somariam aos 396 quilômetros já em obras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"Estamos avaliando várias possibilidades, priorizando os trechos de maior demanda e as regiões que mais necessitam de investimento", disse o governador. "Nossa perspectiva é ampliar consistentemente os investimentos em transporte e logística neste ano, acelerando o processo de modernização da nossa infraestrutura a fim de tornar a produção paranaense ainda mais competitiva", acrescentou Richa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SUDOESTE</w:t>
      </w:r>
      <w:r>
        <w:rPr>
          <w:rFonts w:cs="Arial" w:ascii="Arial" w:hAnsi="Arial"/>
          <w:i w:val="false"/>
          <w:iCs w:val="false"/>
          <w:sz w:val="32"/>
          <w:szCs w:val="32"/>
        </w:rPr>
        <w:t xml:space="preserve"> - Serão duplicados os 48,3 quilômetros de rodovias, entre Pato Branco e Francisco Beltrão. No mesmo projeto, será executado o contorno de Pato Branco, melhorando a trafegabilidade na PR-280, um dos mais importantes eixos rodoviários da região. As obras seriam feitas com recursos do Estado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Além desta duplicação, o Departamento de Estradas de Rodagem está concluindo a avaliação da proposta do Consórcio Caminhos do Sudoeste, que pretende modernizar a rodovia de Realeza até Palmas. A previsão é que a avaliação do DER seja concluída ainda em maio, para depois ser analisada pelo Conselho Gestor de Concessões. “A intenção do Estado é acelerar os processos de duplicação destes trechos, acabando com mais estes gargalos rodoviários e garantindo mais segurança aos motoristas dessas regiões”, disse o secretário de Infraestrutura e Logística, José Richa Filho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NORTE - Já na PR-445, o Estado avalia a duplicação de mais um trecho, que daria continuidade a atual duplicação, indo até a PR-539. A nova duplicação faz parte das ações do governo estadual para modernizar o acesso entre Londrina e Mauá da Serra. A ampliação da capacidade deste trecho seria custeada pelo DER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 xml:space="preserve">Atualmente estão em duplicação as rodovias PR-415, entre Curitiba a Piraquara, PR-445, entre Cambé e Londrina, BR-376, entre Ponta Grossa e Apucarana, PR-317, entre Floresta e Campo Mourão, a BR-376, entre Nova Esperança e Paranavaí, e a BR-277, entre Matelândia e o acesso a Ramilândia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i w:val="false"/>
            <w:iCs w:val="false"/>
            <w:sz w:val="32"/>
            <w:szCs w:val="32"/>
          </w:rPr>
          <w:t>www.pr.gov.br</w:t>
        </w:r>
      </w:hyperlink>
      <w:r>
        <w:rPr>
          <w:rFonts w:cs="Arial" w:ascii="Arial" w:hAnsi="Arial"/>
          <w:i w:val="false"/>
          <w:iCs w:val="false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i w:val="false"/>
            <w:iCs w:val="false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Beto Richa, DER, secretaria da infraestrutura e logística do paraná, duplicação de rodovias, governo do paraná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 xml:space="preserve">Pato Branco, Francisco Beltrão, Londrin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32:45Z</dcterms:created>
  <dc:creator/>
  <dc:description/>
  <dc:language>en-US</dc:language>
  <cp:lastModifiedBy/>
  <cp:revision>0</cp:revision>
  <dc:subject/>
  <dc:title/>
</cp:coreProperties>
</file>