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9.04.2016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ONEIRO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ná avança nas negociações para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quisição de vacina contra a dengu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GOVERNADOR BETO RICHA RECEBEU O VICE-PRESIDENTE DO LABORATÓRIO SANOFI PASTEUR, único fabricante que possui registro da vacina contra a dengue no mundo. O Estado poderá ser o primeiro da América Latina a fornecer o medicamento na rede pública de saúde. O governo estadual aguarda apenas a autorização da Anvisa para adquirir o medicamento e iniciar a imunização.  “O Paraná sai na frente, de forma inédita e pioneira”, afirmou Beto Richa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governador Beto Richa recebeu o vice-presidente do laboratório Sanofi Pasteur, único fabricante que possui registro da vacina no mundo. O governo aguarda autorização da Anvisa para adquirir o medicamento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O Paraná poderá ser o primeiro estado da América Latina a fornecer a vacina contra a dengue na rede pública de saúde. O governador Beto Richa recebeu nesta sexta-feira (29), em Curitiba, o vice-presidente do laboratório francês Sanofi Pasteur, Guillaume Leroy, único fabricante que possui registro da vacina contra a dengue no mundo. O Estado aguarda apenas a autorização da Agência Nacional de Vigilância Sanitária (Anvisa) para poder adquirir o medicamento e iniciar a imunização.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A reunião foi acompanhada pelo secretário da Saúde, Michele Caputo Neto, além de diretores do laboratório e do deputado federal Luciano Ducci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>O Paraná sai na frente, de forma inédita e pioneira, no fornecimento dessa vacina, que irá garantir a proteção, para o verão do ano que vem, dessa doença”, afirmou Richa. A vacina é eficaz contra os quatro sorotipos de dengue identificados, em circulação.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>DOSES - O Estado irá adquirir, inicialmente, 500 mil doses do medicamento. A expectativa é começar a vacinação no mês de junho, prioritariamente em grupos de risco e nas regiões mais afetadas. Serão aplicadas três doses da vacina. “Aguardamos apenas a autorização da Anvisa para avançarmos nessa negociação”, declarou o governador. A ideia é começar aplicar o medicamento em junho desde ano e chegar em janeiro de 2017, no começo do verão e auge da dengue, com parte da população mais suscetível à doença imunizada.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>MAIS EFICAZ - Michele Caputo, secretário da Saúde, afirma que a imunização é a forma mais eficaz para o controle da dengue. “É muito difícil e caro combater o mosquito, até pelas condições climáticas favoráveis à proliferação”, afirmou. Ele ressaltou que a responsabilidade pelas campanhas de vacinação é do governo federal, mas o Paraná assume este compromisso diante da gravidade da crise econômica nacional. “O Estado é sensível ao momento nacional e buscará formas de viabilizar a vacinação”, disse Caputo.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 xml:space="preserve">Para reduzir o custo, a proposta do governo estadual é que a distribuição e armazenamento da vacina sejam feitas pelo Instituto de Tecnologia do Paraná (Tecpar). 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A vacinação é necessária em três doses. “A primeira já tem um forte poder imunizatório, sendo as demais necessárias para confirmação”,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>disse Caputo.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 xml:space="preserve">ÚNICO NO MUNDO – O laboratório francês, que tem patente de outras 19 vacinas, é o único no mundo com o registro do medicamento contra a dengue. A vacina foi finalizada em dezembro de 2015 e tem 93% de eficácia. A previsão do laboratório é reduzir em 80% a taxa de internação e mortalidade gerada pela doença. 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>No Brasil, o produto já passou por testes da Anvisa e aguarda apenas a precificação do medicamento. Apesar disso, Leroy afirmou que o laboratório já tem um estoque de vacina para atender ao Paraná, assim que a Anvisa autorizar.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>“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 xml:space="preserve">Estamos buscando formas de baratear e reduzir os custos para exportação da vacina”, disse ele. Uma das alternativas sugeridas é a exportação ser feita diretamente pelo Estado. 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 xml:space="preserve">Estimativas apontam que o combate à dengue custe, anualmente, 24 bilhões de euros (R$ 95,1 bilhões) para as economias mundiais. “Temos o reconhecimento da eficácia e segurança da vacina. “O Brasil é uma região endêmica e a vacinação é fundamental para redução dos casos de dengue”, ressaltou o vice-presidente da Sanofi-Pasteur. A vacina já foi estada nas Filipinas (Ásia). O governo daquele país imunizou crianças. </w:t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>Saiba mais sobre o trabalho do Governo do Estado em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z w:val="32"/>
            <w:szCs w:val="32"/>
            <w:shd w:fill="FFFFFF" w:val="clear"/>
          </w:rPr>
          <w:t>www.pr.gov.br</w:t>
        </w:r>
      </w:hyperlink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z w:val="32"/>
            <w:szCs w:val="32"/>
            <w:shd w:fill="FFFFFF" w:val="clear"/>
          </w:rPr>
          <w:t>www.facebook.com/governopr</w:t>
        </w:r>
      </w:hyperlink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>Beto Richa, vacina contra a dengue, Sanofi-Pasteur, combate à dengue, governo do paraná-adapar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shd w:fill="FFFFFF" w:val="clear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37:39Z</dcterms:created>
  <dc:creator/>
  <dc:description/>
  <dc:language>en-US</dc:language>
  <cp:lastModifiedBy/>
  <cp:revision>0</cp:revision>
  <dc:subject/>
  <dc:title/>
</cp:coreProperties>
</file>