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>Quarta-feir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>(29/04/2015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>COM FOT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>PREVIDÊNCI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 xml:space="preserve">Projeto visa garantir segurança atual e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  <w:t>futura do sistema previdenciário do Paraná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33"/>
        </w:rPr>
        <w:t xml:space="preserve">Equilíbrio nos Fundos vai garantir o pagamento dos benefícios nos próximos anos. Projeção é que, nos próximos cinco anos, aproximadamente 30 mil servidores que estão incluídos nos fundos Financeiro e Militar, com benefícios pagos pelo Tesouro do Estado, vão se aposentar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33"/>
        </w:rPr>
      </w:pPr>
      <w:r>
        <w:rPr>
          <w:rFonts w:cs="Arial" w:ascii="Arial" w:hAnsi="Arial"/>
          <w:b/>
          <w:color w:val="00003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ab/>
        <w:t>O projeto de lei 252/2015, que trata da revisão do plano de custeio do Regime Próprio de Previdência Social do Estado do Paraná, mais que ajudar no equilíbrio do Tesouro Estadual, visa garantir a segurança futura do sistema previdenciário dos servidores públicos do Estado. A projeção é que nos próximos cinco anos aproximadamente 30 mil servidores que estão incluídos nos fundos Financeiro e Militar, com benefícios pagos pelo Tesouro do Estado, vão se aposentar. “O projeto de lei dá um fôlego maior”, reforçou a presidente da ParanaPrevidência, Suely Has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Pelo Fundo Financeiro, a estimativa é que 24,9 mil servidores passem para a inatividade, necessitando que o caixa estadual invista mais R$ 166 milhões em aposentadorias. No Fundo Militar, o número previsto é de 4,4 mil novos aposentados, que consumirá aproximadamente R$ 30 milhões do Tesour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Para o Fundo Financeiro, há 57 mil servidores ativos contribuindo, com contrapartida do Estado. No entanto, o pagamento dos 44 mil benefícios por esse fundo exige que o Estado retire mensalmente do caixa R$ 425 milhõ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O Fundo de Previdência, formado por recursos antecipados dos royalties de Itaipu, imóveis repassados pelo Estado e da contribuição de 80 mil servidores e contrapartida do Poder Executivo e demais poderes que fazem parte do regime próprio e outros aportes, paga atualmente 14 mil aposentados e pensionistas. A previsão é que novos aposentados passem a receber benefícios nesse fundo dentro de cinco a dez anos, possibilitando nesse período maior capitaliz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O projeto transfere 30 mil beneficiários com mais 73 anos do Fundo Financeiro para o Fundo de Previdência, desonerando o Poder Executivo do pagamento de R$ 125 milhões por mês. Além disso, prevê novos aportes a partir de 2021, quando haverá o reinício do repasse de royalties de Itaipu, em mais de 1 bilhão. O governo também se compromete, em respeito à legislação vigente, a depositar na ParanaPrevidência, a partir de 2030 até 2050, 1% ao ano da folha de pagamento de benefícios do Fundo de Previdência.</w:t>
      </w:r>
    </w:p>
    <w:p>
      <w:pPr>
        <w:pStyle w:val="Normal"/>
        <w:spacing w:before="0" w:after="20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1:00Z</dcterms:created>
  <dc:creator>Aline Kosak</dc:creator>
  <dc:description/>
  <dc:language>en-US</dc:language>
  <cp:lastModifiedBy>Aline Kosak</cp:lastModifiedBy>
  <dcterms:modified xsi:type="dcterms:W3CDTF">2015-04-29T13:28:00Z</dcterms:modified>
  <cp:revision>4</cp:revision>
  <dc:subject/>
  <dc:title/>
</cp:coreProperties>
</file>