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9.04.2014 – terça-feira</w:t>
      </w:r>
    </w:p>
    <w:p>
      <w:pPr>
        <w:pStyle w:val="Western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PA DO MUNDO</w:t>
      </w:r>
    </w:p>
    <w:p>
      <w:pPr>
        <w:pStyle w:val="Western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arlamentares conhecem </w:t>
        <w:br/>
        <w:t xml:space="preserve">ações e ferramentas da </w:t>
        <w:br/>
        <w:t>recepção turística no Estado</w:t>
      </w:r>
    </w:p>
    <w:p>
      <w:pPr>
        <w:pStyle w:val="Western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Integrantes da </w:t>
      </w:r>
      <w:r>
        <w:rPr>
          <w:rFonts w:cs="Verdana" w:ascii="Verdana" w:hAnsi="Verdana"/>
          <w:i/>
          <w:sz w:val="20"/>
          <w:szCs w:val="20"/>
        </w:rPr>
        <w:t>Comissão de Desenvolvimento Regional e Turismo do Senado e da Câmara dos Deputados participaram de reunião com a presidente da Paraná Turismo</w:t>
      </w:r>
    </w:p>
    <w:p>
      <w:pPr>
        <w:pStyle w:val="Normal"/>
        <w:rPr>
          <w:rFonts w:cs="Times New Roman"/>
        </w:rPr>
      </w:pPr>
      <w:r>
        <w:rPr>
          <w:rFonts w:cs="Verdana" w:ascii="Verdana" w:hAnsi="Verdana"/>
          <w:sz w:val="20"/>
          <w:szCs w:val="20"/>
        </w:rPr>
        <w:t xml:space="preserve">A presidente da Paraná Turismo, Juliana Vosnika, se reuniu com parlamentares integrantes da Comissão de Desenvolvimento Regional e Turismo (CDR) do Senado e da Câmara dos Deputados para informar sobre as ações do Estado para recepção dos visitantes durante a Copa do Mundo em Curitiba.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O encontro aconteceu nesta segunda-feira (28) no Aeroporto Internacional Afonso Pena, e reuniu o coordenador estadual da Copa, Mario Celso Cunha, o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superintendente</w:t>
      </w:r>
      <w:r>
        <w:rPr>
          <w:rFonts w:cs="Verdana" w:ascii="Verdana" w:hAnsi="Verdana"/>
          <w:sz w:val="20"/>
          <w:szCs w:val="20"/>
        </w:rPr>
        <w:t xml:space="preserve"> da Infraero no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Aeroporto</w:t>
      </w:r>
      <w:r>
        <w:rPr>
          <w:rFonts w:cs="Verdana" w:ascii="Verdana" w:hAnsi="Verdana"/>
          <w:sz w:val="20"/>
          <w:szCs w:val="20"/>
        </w:rPr>
        <w:t xml:space="preserve"> Internacional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Afonso Pena</w:t>
      </w:r>
      <w:r>
        <w:rPr>
          <w:rFonts w:cs="Verdana" w:ascii="Verdana" w:hAnsi="Verdana"/>
          <w:sz w:val="20"/>
          <w:szCs w:val="20"/>
        </w:rPr>
        <w:t>, Antonio Pallu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a representante da Prefeitura Municipal de Curitiba, Cristiane Santos.</w:t>
      </w:r>
      <w:r>
        <w:rPr/>
        <w:br/>
      </w:r>
      <w:r>
        <w:rPr>
          <w:rFonts w:cs="Verdana" w:ascii="Verdana" w:hAnsi="Verdana"/>
          <w:sz w:val="20"/>
          <w:szCs w:val="20"/>
        </w:rPr>
        <w:t>Um dos temas abordados por Juliana foi o programa Pronatec Copa e Pronatec Copa na Empresa, que capacitou mais de 1.600 alunos nos municípios de Curitiba, Foz do Iguaçu, Lapa, Morretes, Paranaguá, Ponta Grossa e São José dos Pinhais. A presidente da Paraná Turismo também falou sobre a construção dos dois Centros de Atendimento aos Turistas em Foz do Iguaçu, a reforma do Posto de Informações Turisticas na área de desembarque do Aeroporto Afonso Pena e, ainda, sobre a aquisição de um Posto de Informações Turisticas móvel, que percorrerá festas e eventos em outros municípios, além de Curitiba.</w:t>
        <w:br/>
        <w:t>Para a divulgação das atrações do Estado, Juliana adiantou que será produzido um guia impresso com informações turísticas e de serviços para o visitante que estiver no Estado durante a Copa do Mundo. O material também estará disponível em versão online através de um aplicativo. Entre as ações, Juliana mencionou também a campanha Paraná Prazer em Conhecer, que contou com material impresso e um DVD que destacam os atrativos turísticos do Estado e que serviu para despertar o interesse dos estrangeiros em conhecer o Paraná.</w:t>
        <w:br/>
        <w:t>A presidente da Paraná Turismo informou que estão sendo realizadas, em parceria com o Procon-Pr, ações de orientação ao visitante e a divulgação da campanha Turismo Sustentável e Infância com material informativo de prevenção da exploração sexual Infanto-juvenil, além do incentivo e da divulgação de empresas cadastradas no programa Viaje Legal, como o Cadastro dos Prestadores de Serviços Turísticos do Ministério do Turismo (Cadastur/MTur).</w:t>
        <w:br/>
        <w:t>A comissão presidida pelo senador Antonio Carlos Valadares visitou ainda o estádio Joaquim Américo, local que abrigará os jogos do Mundial, as obras de mobilidade urbana e o aeroporto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 comitiva foi acompanhada pelo coordenador geral da Copa no Paraná, Mario Celso Cunha. “Foi uma visita muito importante, pois além de formadores de opinião, os senadores e deputados têm como objetivo fiscalizar obras, prazos, recursos, financiamentos e projetos. Este foi o décimo estádio, das doze sedes, que a comissão visitou e sentimos que a avaliação da sede de Curitiba foi muito positiva”, concluiu Cunha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/>
          </w:rPr>
          <w:t>http:///www.facebook.com/governopr</w:t>
        </w:r>
      </w:hyperlink>
      <w:r>
        <w:rPr>
          <w:rFonts w:cs="Times New Roman"/>
        </w:rPr>
        <w:t xml:space="preserve"> e </w:t>
      </w:r>
      <w:hyperlink r:id="rId3">
        <w:r>
          <w:rPr>
            <w:rStyle w:val="InternetLink"/>
            <w:rFonts w:cs="Times New Roman"/>
          </w:rPr>
          <w:t>www.pr.gov.br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rPr>
          <w:rFonts w:eastAsia="SimSun;Arial Unicode MS" w:cs="Mangal"/>
          <w:kern w:val="2"/>
          <w:lang w:eastAsia="zh-CN" w:bidi="hi-IN"/>
        </w:rPr>
      </w:pPr>
      <w:r>
        <w:rPr>
          <w:rFonts w:eastAsia="SimSun;Arial Unicode MS" w:cs="Mangal"/>
          <w:kern w:val="2"/>
          <w:lang w:eastAsia="zh-CN" w:bidi="hi-IN"/>
        </w:rPr>
        <w:t>TAGS: Beto, Richa, Turismo, reuniçao, parlamentares, recepção, Copa do Mundo</w:t>
      </w:r>
    </w:p>
    <w:p>
      <w:pPr>
        <w:pStyle w:val="Western"/>
        <w:rPr>
          <w:rFonts w:ascii="Verdana" w:hAnsi="Verdana" w:eastAsia="SimSun;Arial Unicode MS" w:cs="Verdana"/>
          <w:kern w:val="2"/>
          <w:sz w:val="20"/>
          <w:szCs w:val="20"/>
          <w:lang w:eastAsia="zh-CN" w:bidi="hi-IN"/>
        </w:rPr>
      </w:pPr>
      <w:r>
        <w:rPr>
          <w:rFonts w:eastAsia="SimSun;Arial Unicode MS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Western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1:00Z</dcterms:created>
  <dc:creator>SECS</dc:creator>
  <dc:description/>
  <cp:keywords/>
  <dc:language>en-US</dc:language>
  <cp:lastModifiedBy>SECS</cp:lastModifiedBy>
  <dcterms:modified xsi:type="dcterms:W3CDTF">2014-04-29T14:54:00Z</dcterms:modified>
  <cp:revision>22</cp:revision>
  <dc:subject/>
  <dc:title/>
</cp:coreProperties>
</file>