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14 – terça-f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qualif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tores para atuar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Terceiro Se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eúdo do novo Portal do Programa de Formação de Gestores para o Terceiro Setor ofertará cursos à distância voltados para entidades sociais. Inscrição está abert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ão abertas as inscrições para o Programa de Formação de Gestores para o Terceiro Setor, promovido pelo Governo do Paraná, em parceria com do Sesi-PR e o Grupo GRPcom. Lançado em 2012, o programa passou por uma reformulação de conteúdo e agora contará com um novo portal para a oferta de cursos a distância voltados para entidades soci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objetivo do programa é qualificar as instituições e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mas como</w:t>
      </w:r>
      <w:r>
        <w:rPr>
          <w:rFonts w:cs="Times New Roman" w:ascii="Times New Roman" w:hAnsi="Times New Roman"/>
          <w:sz w:val="24"/>
          <w:szCs w:val="24"/>
        </w:rPr>
        <w:t xml:space="preserve"> legislação, prestação de contas, desenvolvimento de plano de negócios, comunicação, gestão de pessoas e captação de recursos. “Queremos aperfeiçoar ainda mais o trabalho dessas instituições para que tenham uma gestão empreendedora e </w:t>
      </w:r>
      <w:r>
        <w:rPr>
          <w:rFonts w:cs="Times New Roman" w:ascii="Times New Roman" w:hAnsi="Times New Roman"/>
          <w:bCs/>
          <w:sz w:val="24"/>
          <w:szCs w:val="24"/>
        </w:rPr>
        <w:t>possam superar os desafios enfrentados, principalmente na</w:t>
      </w:r>
      <w:r>
        <w:rPr>
          <w:rFonts w:cs="Times New Roman" w:ascii="Times New Roman" w:hAnsi="Times New Roman"/>
          <w:sz w:val="24"/>
          <w:szCs w:val="24"/>
        </w:rPr>
        <w:t xml:space="preserve"> implementação dos convênios firmados com órgãos públicos”, afirma o vice-governador Flávio Ar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o programa, os participantes receberão treinamento para elaboração de projetos, mobilização de recursos e demais ferramentas voltadas para a o gerenciamento dos programas que execut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iciativa é coordenada pela Secretaria de Assuntos Estratégicos e conta com o apoio da Escola de Governo da Secretaria de Administração e Previdê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 sua reformulação, o </w:t>
      </w:r>
      <w:r>
        <w:rPr>
          <w:rFonts w:cs="Times New Roman" w:ascii="Times New Roman" w:hAnsi="Times New Roman"/>
          <w:sz w:val="24"/>
          <w:szCs w:val="24"/>
        </w:rPr>
        <w:t xml:space="preserve">Programa de Formação de Gestores para o Terceiro Setor passará a contar com um portal próprio, desenvolvido pela </w:t>
      </w:r>
      <w:r>
        <w:rPr>
          <w:rFonts w:cs="Times New Roman" w:ascii="Times New Roman" w:hAnsi="Times New Roman"/>
          <w:bCs/>
          <w:sz w:val="24"/>
          <w:szCs w:val="24"/>
        </w:rPr>
        <w:t>Companhia de Tecnologia da Informação e Comunicação do Paraná (Celepar)</w:t>
      </w:r>
      <w:r>
        <w:rPr>
          <w:rFonts w:cs="Times New Roman" w:ascii="Times New Roman" w:hAnsi="Times New Roman"/>
          <w:sz w:val="24"/>
          <w:szCs w:val="24"/>
        </w:rPr>
        <w:t xml:space="preserve">, onde serão disponibilizados os módulos para os cursos em Educação a Distância, além de informações de interesse do Terceiro Setor. O ambiente contará também com um banco de “boas práticas” administrativas, onde as entidades poderão relatar as experiências e projetos bem sucedidos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ara se inscrever no Programa, as entidades devem acessar 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scoladegoverno.pr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Os cursos são gratuitos e as vagas são limitadas. </w:t>
        <w:br/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t>TAGS: Beto Richa, Programa, formação, gestores, terceiro setor, inscriçõe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o1">
    <w:name w:val="Citaçã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degoverno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31:00Z</dcterms:created>
  <dc:creator>Melissa Sapatini Guedes</dc:creator>
  <dc:description/>
  <cp:keywords/>
  <dc:language>en-US</dc:language>
  <cp:lastModifiedBy>SECS</cp:lastModifiedBy>
  <cp:lastPrinted>2014-04-24T11:48:00Z</cp:lastPrinted>
  <dcterms:modified xsi:type="dcterms:W3CDTF">2014-04-29T18:40:00Z</dcterms:modified>
  <cp:revision>41</cp:revision>
  <dc:subject/>
  <dc:title/>
</cp:coreProperties>
</file>