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29.04.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PARANAPREVIDÊNCIA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Assembleia aprova projeto qu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ajusta a previdência dos servidores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333333"/>
          <w:sz w:val="28"/>
          <w:szCs w:val="28"/>
          <w:shd w:fill="FFFFFF" w:val="clear"/>
        </w:rPr>
        <w:t>A PROPOSTA FOI APROVADA NESTA QUARTA-FEIRA (29). A medida vai garantir a segurança futura do sistema previdenciário dos servidores públicos do Estado. O projeto foi aprovado com duas emendas e agora segue para sanção do governador Beto Rich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  <w:shd w:fill="FFFFFF" w:val="clear"/>
        </w:rPr>
        <w:t>A proposta foi aprovada nesta quarta-feira (29). O projeto foi aprovado com duas emendas e agora segue para sanção do governador Beto Rich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Os deputados estaduais votaram e aprovaram, nesta quarta-feira (29), o projeto de lei 252/2015 que trata da revisão do plano de custeio do Regime Próprio de Previdência Social do Estado do Paraná. A medida vai garantir a segurança futura do sistema previdenciário dos servidores públicos do Estado. O projeto foi aprovado com duas emendas e agora segue para sanção do governador Beto Richa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O deputado Luiz Claudio Romanelli, líder do governo na Assembleia Legislativa, explicou o projeto. “A revisão da  Previdência faz parte de um grande projeto de ajuste fiscal que o governo realiza para garantir equilíbrio financeiro do estado e capacitar o Estado para investimentos em setores prioritários para a população. Isso permitirá ao Estado fazer uma melhor gestão”, disse o deputado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Ele reafirmou que a medida não trará nenhum prejuízo aos servidores e defendeu a necessidade do reforço policial para aprovação do projeto. “O parlamento não pode fechar e deixar de exercer sua função. Uma pena, mas corríamos o risco de ter o plenário invadido novamente”, afirmou. 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MUDANÇAS - O projeto transfere 30 mil beneficiários com mais 73 anos do Fundo Financeiro para o Fundo de Previdência, desonerando o Poder Executivo do pagamento de R$ 125 milhões por mês. Além disso, prevê novos aportes a partir de 2021, quando haverá o reinício do repasse de royalties de Itaipu, em mais de 1 bilhão.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O governo também se compromete, em respeito à legislação vigente, a depositar na ParanaPrevidência, a partir de 2030 até 2050, 1% ao ano da folha de pagamento de benefícios do Fundo de Previdênci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VOTAÇÃO - O presidente da Assembleia Legislativa, deputado Ademar Traiano, disse que a votação da  proposta foi importante para manutenção da democracia. “Fomos eleitos para exercer nosso mandato. Para isso, foi preciso garantir a segurança para que a votação ocorresse”, disse ele. Antes de ser votado, a proposta recebeu emendas e foi aprovada pela Comissão de Constituição e Justiça (CCJ), que considerou a medida constitucional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to Richa, Assembleia Legislativa, Paranaprevidência, </w:t>
      </w: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>Governo do Paran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color w:val="000000"/>
          <w:sz w:val="28"/>
          <w:szCs w:val="28"/>
        </w:rPr>
        <w:t>Curitiba</w:t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7:00Z</dcterms:created>
  <dc:creator>Convidado</dc:creator>
  <dc:description/>
  <dc:language>en-US</dc:language>
  <cp:lastModifiedBy>Convidado</cp:lastModifiedBy>
  <dcterms:modified xsi:type="dcterms:W3CDTF">2015-04-3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