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9/04/2011 – sexta-feira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om incentivos do Estado indústrias de papel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garantem manutenção de 5 mil empregos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>O governador Beto Richa autorizou nesta sexta-feira que as unidades brasileiras das multinacionais Norske Skog Pisa e Stora Enso, que produzem papel imprensa em Jaguariaíva e Arapoti, possam utilizar créditos de ICMS para pagar pela energia que consomem, até o limite de R$ 1 milhão por mês. O acordo prevê também que as indústrias, que empregam cerca de 5 mil pessoas de forma direta e indireta, terão 40% de desconto no mesmo tributo incidente sobre a energia elétrica.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>Enquadradas no programa Paraná Competitivo a Norske Skog Pisa e Stora Enso podem a utilizar créditos de ICMS para pagar pela energia. Elas terão também 40% de desconto no tributo incidente sobre a energia.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O governador Beto Richa autorizou nesta sexta-feira (29/04) que as unidades brasileiras das multinacionais Norske Skog Pisa e Stora Enso, que produzem papel imprensa no Paraná, possam utilizar créditos de ICMS para pagar pela energia que consomem. O acordo prevê também que as empresas terão 40% de desconto no mesmo tributo que incide sobre a tarifa de consumo de energia elétrica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ão medidas importantes para manter a competitividade das indústrias instaladas no nosso Estado. O prosseguimento das atividades de duas empresas significa a manutenção de pelo menos cinco mil empregos diretos e indiretos”, destacou o governador Beto Richa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s duas fábricas, instaladas nos municípios de Jaguariaíva e Arapoti, ameaçavam fechar as portas devido ao alto custo da energia, que é um dos principais insumos deste tipo de atividade, e da proibição de compensar créditos de ICMS nos últimos anos. Enquadradas no programa Paraná Competitivo, elas podem usar os créditos de ICMS para quitar as contas de energia até o limite de R$ 1 milhão por mê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Únicas a produzir papel jornal e papel para revista na América Latina, a Norke Skog e a Stora Enso também perderam competitividade em função da baixa cotação do dólar. “O negócio se tornou inviável”, sustenta o diretor geral da Norske no Brasil, Alex Pomilio.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Segundo ele, a indústria acumulou R$ 90 milhões em créditos nos últimos cinco anos. A Stora Enso tem R$ 145 milhões em créditos acumulados, de acordo com o diretor industrial da empresa no Brasil, Lucinei Damálio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 Stora, que detém 50% do mercado brasileiro, tem capacidade para produzir 200 mil metros cúbicos de papel para revista, mas estava produzindo 150 mil metros cúbicos. “O restante do papel é importado sem barreiras alfandegárias”, explica Damálio. “A empresa já retomou estudos para novos investimentos, agora que suas atividades foram viabilizadas pelo decreto do governador”, afirma o executivo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 Norske, também operava com capacidade ociosa. A fábrica baixou o volume de produção de 140 mil metros cúbicos para 180 mil metros cúbicos por conta das dificuldades. “Agora voltamos a competir no mercado”, afirmou o diretor Alex Pomilio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46:00Z</dcterms:created>
  <dc:creator>marialdaper</dc:creator>
  <dc:description/>
  <cp:keywords/>
  <dc:language>en-US</dc:language>
  <cp:lastModifiedBy>silviolomann</cp:lastModifiedBy>
  <dcterms:modified xsi:type="dcterms:W3CDTF">2011-04-29T21:52:00Z</dcterms:modified>
  <cp:revision>3</cp:revision>
  <dc:subject/>
  <dc:title>O governador Beto Richa garantiu nesta sexta-feira o prosseguimento das atividades de duas empresas produtoras de papel e a manutenção de pelo menos cinco mil empregos diretos e indiretos nos municípios de Jaguariaíva e Arapoti</dc:title>
</cp:coreProperties>
</file>