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29/04/11 sexta-feira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GOVERNO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Em visita à usina de Mauá, Richa destaca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oferta de energia como diferencial do PR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O governador Beto Richa visitou nesta sexta-feira (29) o canteiro de obras da Usina Hidrelétrica de Mauá, que está sendo construída no rio Tibagi, entre Telêmaco Borba e Ortigueira. A potência instalada total da hidrelétrica será de 361 MW, energia suficiente para atender a cerca de 1 milhão de pessoas. O governador destacou a importância dos investimentos em energia no momento em que o Paraná retoma o esforço de atração e fortalecimento de empreendimentos privados, por meio do programa Paraná Competitivo, e disse que as estatais paranaenses terão um papel importante no processo de modernização da infraestrutura, essencial para o desenvolvimento do Estado.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i/>
          <w:sz w:val="28"/>
          <w:szCs w:val="28"/>
          <w:lang w:val="pt-BR"/>
        </w:rPr>
        <w:t>O governador destacou a importância dos investimentos em energia no momento em que o Paraná retoma o esforço de atração e fortalecimento de empreendimentos privados, por meio do programa Paraná Competitivo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  <w:lang w:val="pt-BR"/>
        </w:rPr>
        <w:t>O governador Beto Richa visitou nesta sexta-feira (29) o canteiro de obras da Usina Hidrelétrica de Mauá, que está sendo construída no rio Tibagi, entre Telêmaco Borba e Ortigueira. A potência instalada total da hidrelétrica será de 361 MW, energia suficiente para atender a cerca de 1 milhão de pessoas. O governador destacou a importância dos investimentos em energia no momento em que o Paraná retoma o esforço de atração e fortalecimento de empresas, por meio do programa Paraná Competitivo. “O Paraná está investindo em um grande programa de atração de novas indústrias, que precisam ter a sua demanda por energia integralmente atendida”, disse Richa. O governador disse que as estatais paranaenses terão um papel importante no processo de modernização da infraestrutura, essencial para o desenvolvimento do Estado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  <w:lang w:val="pt-BR"/>
        </w:rPr>
        <w:t>Richa visitou o canteiro de obras acompanhado do presidente da Copel, Lindolfo Zimmer, e do presidente da Eletrosul, Eurides Mescoloto. “É uma obra que utiliza tecnologia avançada, que imprime maior velocidade na construção. Além dos avanços na geração de energia, a usina traz emprego e desenvolvimento à região”, avaliou o governador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O presidente da Eletrosul disse que a construção da usina, a maior em andamento no Paraná, é importante para o desenvolvimento do Paraná e do Brasil: “Vivemos uma fase de intenso crescimento em todo o País. Mas não há crescimento possível sem energia. Interligada ao sistema de distribuição nacional, a energia produzida em Mauá vai contribuir para o desenvolvimento, com as devidas compensações ao meio ambiente”, afirmou Mescoloto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  <w:lang w:val="pt-BR"/>
        </w:rPr>
        <w:t>O presidente da Copel, Lindolfo Zimmer, informou que mais de 90% da obra já foi concluída e que já em maio será iniciado o enchimento da barragem. A previsão é de que os equipamentos estejam funcionando até o final do ano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A usina está sendo construída em conjunto com a Eletrosul Centrais Elétricas, por meio do Consórcio Energético Cruzeiro do Sul. “Esta é uma obra projetada e realizada por empresas paranaenses com mão de obra daqui, que tem batido recordes na produção de concreto. Em funcionamento, terá a capacidade para abastecer uma cidade do porte de Londrina”, explicou o empresário Joel Malucelli, um dos empreiteiros da obra. O valor total da obra é de mais de R$ 1 milhão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PT"/>
        </w:rPr>
      </w:pPr>
      <w:r>
        <w:rPr>
          <w:b w:val="false"/>
          <w:sz w:val="28"/>
          <w:szCs w:val="28"/>
          <w:lang w:val="pt-PT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BARRAGEM – O governador Beto Richa visitou o canteiro de obras, onde o lançamento de concreto compactado com rolo (CCR) na barragem foi concluído em março, com um volume de mais de 630 mil metros cúbicos apenas no maciço.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  <w:lang w:val="pt-BR"/>
        </w:rPr>
        <w:t xml:space="preserve">Também foi concluída a instrumentação da barragem, com a instalação dos equipamentos de monitoramento necessários para a segurança da estrutura antes, durante e depois do enchimento do reservatório.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No vertedouro, estão sendo montados os equipamentos eletromecânicos, como as comportas segmentos e a centrais que as operam. </w:t>
      </w:r>
      <w:r>
        <w:rPr>
          <w:sz w:val="28"/>
          <w:szCs w:val="28"/>
        </w:rPr>
        <w:t xml:space="preserve">No circuito de geração (tomada d'água de baixa pressão, túnel de adução, câmara de carga e condutos forçados) os trabalhos civis estão concluídos. Na casa de força principal, quase todo o concreto a ser utilizado já foi lançado, e o conjunto das três unidades geradoras está em fase adiantada de montagem. </w:t>
        <w:br/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pt-PT"/>
        </w:rPr>
        <w:t>A barragem da hidrelétrica está sendo construída no rio Tibagi, entre os municípios paranaenses de Telemaco e Ortigueira, localizada na região do Salto, porção média do rio Tibagi. A casa de força ficará na margem direita do Tibagi, no município de Telêmaco Borba, perto à foz do Ribeirão das Antas, no local conhecido como Poço Preto.</w:t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st">
    <w:name w:val="last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io">
    <w:name w:val="audio"/>
    <w:basedOn w:val="Normal"/>
    <w:qFormat/>
    <w:pPr>
      <w:spacing w:before="280" w:after="280"/>
    </w:pPr>
    <w:rPr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ais">
    <w:name w:val="mais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10:00Z</dcterms:created>
  <dc:creator>Claudia Pina</dc:creator>
  <dc:description/>
  <cp:keywords/>
  <dc:language>en-US</dc:language>
  <cp:lastModifiedBy>marialdaper</cp:lastModifiedBy>
  <dcterms:modified xsi:type="dcterms:W3CDTF">2011-04-29T19:26:00Z</dcterms:modified>
  <cp:revision>3</cp:revision>
  <dc:subject/>
  <dc:title>PAUTA DIA 29 – 10H30: GOVERNADOR BETO RICHA E PRESIDENTE DA COPEL, LINDOLFO ZIMMER, VISITAM AS OBRAS DA USINA HIDRELÉTRICA MAUÁ, EM TELÊMACO BORBA - 28/04/2011 16:43</dc:title>
</cp:coreProperties>
</file>