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29.04.2013 – 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Tur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Paraná divulga se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trativos em Lim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no Goal to Bras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pt-BR"/>
        </w:rPr>
        <w:t xml:space="preserve">Esta é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12ª edição do evento promovido pelo Governo Federal, por meio da Embratur, para destacar as cidades-sede da Copa do Mundo de 2014 como destinos turísticos internacionais.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Estado do Paraná participa nesta segunda-feira (29) em Lima, no Peru, de mais uma edição do Goal to Brasil. A 12ª edição do evento, realizado pela Embratur para divulgar as cidades-sede da Copa do Mundo de 2014, terá a cidade de Cuiabá como anfitriã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ecretaria de Turismo do Paraná apresenta os atrativos turísticos e culturais do Estado, além de fortalecer o contato com agentes de viagens, operadores de turismo, autoridades locais e com a mídia geral e segmentada. “Será uma grande oportunidade de apresentar os preparativos do Paraná para a Copa do Mundo de 2014. O nosso Estado está pronto para receber os visitantes com qualidade e a hospitalidade que todos já conhecem”, destaca Jackson Pitombo, Secretário de Turismo do 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itombo informa que também será apresentado o vídeo da campanha “Paraná: prazer em conhecer”, que destaca as belezas naturais de locais como Foz do Iguaçu, Vila Velha, Cânion Guartelá e da Ilha do Mel, entre outros. “Mostraremos ainda que oferecemos estrutura adequada e segurança para os visitantes se sentirem em casa”, di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movido pelo Governo Federal, por meio da Embratur, o Goal to Brasil tem como objetivo destacar cada uma das sedes da Copa do Mundo como destino turístico no mercado internacion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O projeto Goal to Brasil seguirá ainda para o México (Cidade do México) e EUA (Nova York). As edições anteriores passaram pelo Chile (Santiago), Colômbia (Bogotá), Argentina (Buenos Aires), França (Paris), Portugal (Lisboa), Canadá (Toronto), Espanha (Madri), Itália (Milão), Alemanha (Berlim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glater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(Lond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) e Uruguai (Montevidé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5:00Z</dcterms:created>
  <dc:creator>andreabonaldo</dc:creator>
  <dc:description/>
  <cp:keywords/>
  <dc:language>en-US</dc:language>
  <cp:lastModifiedBy>andreabonaldo</cp:lastModifiedBy>
  <dcterms:modified xsi:type="dcterms:W3CDTF">2013-04-29T14:35:00Z</dcterms:modified>
  <cp:revision>13</cp:revision>
  <dc:subject/>
  <dc:title/>
</cp:coreProperties>
</file>