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>29.04.2017 - sexta-feira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 xml:space="preserve">MAIS EMPREGO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 xml:space="preserve">Paraná lidera geração de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>vagas em grandes empresas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b/>
          <w:bCs/>
          <w:i/>
          <w:iCs/>
          <w:sz w:val="32"/>
          <w:szCs w:val="32"/>
        </w:rPr>
        <w:t xml:space="preserve">DE ACORDO COM DADOS DO CAGED, COMPANHIAS COM MAIS DE MIL FUNCIONÁRIOS REGISTRARAM UM SALDO POSITIVO </w:t>
      </w:r>
      <w:r>
        <w:rPr>
          <w:rFonts w:cs="Bitstream Charter" w:ascii="Bitstream Charter" w:hAnsi="Bitstream Charter"/>
          <w:b w:val="false"/>
          <w:bCs w:val="false"/>
          <w:i/>
          <w:iCs/>
          <w:sz w:val="32"/>
          <w:szCs w:val="32"/>
        </w:rPr>
        <w:t>no Estado de 4.659</w:t>
      </w:r>
      <w:r>
        <w:rPr>
          <w:rFonts w:cs="Bitstream Charter" w:ascii="Bitstream Charter" w:hAnsi="Bitstream Charter"/>
          <w:i/>
          <w:iCs/>
          <w:sz w:val="32"/>
          <w:szCs w:val="32"/>
        </w:rPr>
        <w:t xml:space="preserve"> vagas de janeiro a março, dez vezes maior do que o número do mesmo período do ano passado. Com o resultado, o Paraná liderou a geração formal de emprego entre as grandes companhias do País. Ficou à frente de Goiás (3.340) e Santa Catarina (2.966).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32"/>
          <w:szCs w:val="32"/>
        </w:rPr>
        <w:t>De acordo com dados do Caged, companhias com mais de mil funcionários registraram um saldo positivo</w:t>
      </w:r>
      <w:r>
        <w:rPr>
          <w:rFonts w:cs="Bitstream Charter" w:ascii="Bitstream Charter" w:hAnsi="Bitstream Charter"/>
          <w:b/>
          <w:bCs/>
          <w:i/>
          <w:iCs/>
          <w:sz w:val="32"/>
          <w:szCs w:val="32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/>
          <w:iCs/>
          <w:sz w:val="32"/>
          <w:szCs w:val="32"/>
        </w:rPr>
        <w:t>no Estado de 4.659</w:t>
      </w:r>
      <w:r>
        <w:rPr>
          <w:rFonts w:cs="Bitstream Charter" w:ascii="Bitstream Charter" w:hAnsi="Bitstream Charter"/>
          <w:i/>
          <w:iCs/>
          <w:sz w:val="32"/>
          <w:szCs w:val="32"/>
        </w:rPr>
        <w:t xml:space="preserve"> vagas de janeiro a março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Normal"/>
        <w:rPr>
          <w:rFonts w:ascii="Bitstream Charter" w:hAnsi="Bitstream Charter" w:eastAsia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>As empresas de grande porte – com mais de mil funcionários – foram destaque na geração de vagas no primeiro trimestre no Paraná. Dados do Cadastro Geral de Empregados e Desempregados (Caged) do Ministério do Trabalho mostram que essas companhias registraram um saldo positivo de 4.659 vagas de janeiro a março, dez vezes maior do que o número do mesmo período do ano passado.  De janeiro a março de 2016, o saldo havia sido de apenas 467 vagas. Com o resultado, o Paraná liderou a geração formal de emprego entre as grandes companhias do País. Ficou à frente de Goiás (3.340) e Santa Catarina (2.966).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eastAsia="Bitstream Charter" w:cs="Bitstream Charter" w:ascii="Bitstream Charter" w:hAnsi="Bitstream Charter"/>
          <w:sz w:val="32"/>
          <w:szCs w:val="32"/>
        </w:rPr>
        <w:t>“</w:t>
      </w:r>
      <w:r>
        <w:rPr>
          <w:rFonts w:cs="Bitstream Charter" w:ascii="Bitstream Charter" w:hAnsi="Bitstream Charter"/>
          <w:sz w:val="32"/>
          <w:szCs w:val="32"/>
        </w:rPr>
        <w:t xml:space="preserve">O resultado é animador e foi impulsionado pela indústria de alimentos, as obras de infraestrutura no Interior e pelo polo automotivo na Região Metropolitana de Curitiba” diz Julio Suzuki Júnior, diretor-presidente do Ipardes – Instituto Paranaense de Desenvolvimento Econômico e Social. 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>Entre os setores, a indústria foi responsável por um saldo positivo de 3.172 vagas. A construção civil ficou em segundo lugar, com 1.015, e o setor de serviços ficou em terceiro, com 513 vagas.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 xml:space="preserve">Capanema, na região Sudoeste, foi o município com o maior saldo de emprego formal entre as empresas de grande porte, com 943 vagas. Na sequência vem São José dos Pinhais, com 641, Palotina (612) e Medianeira (521).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 xml:space="preserve">De acordo com Suzuki Júnior, a geração de empregos vem se recuperando gradualmente no Paraná e contrasta com o desempenho no Brasil. 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>“</w:t>
      </w:r>
      <w:r>
        <w:rPr>
          <w:rFonts w:cs="Bitstream Charter" w:ascii="Bitstream Charter" w:hAnsi="Bitstream Charter"/>
          <w:sz w:val="32"/>
          <w:szCs w:val="32"/>
        </w:rPr>
        <w:t xml:space="preserve">O aumento do ritmo de contratação das empresas grandes confirma a firmeza dessa tendência no Paraná porque as companhias costumam planejar muito bem a abertura de novas vagas. Se esse movimento acontece é porque elas já apostam em alguma retomada”, diz ele.  “Trata-se também de um emprego, em geral, com mais qualificação e com mais benefícios do que em empresas de menor porte”, completa diretor-presidente do Ipardes.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 xml:space="preserve">A retomada do emprego no Paraná já era esperada, de acordo com Suzuki Júnior. O Estado tem um índice de desemprego de 8,1%, de acordo com o dado mais recente disponível (do último trimestre do ano passado). O percentual está abaixo do registrado no Brasil, que teve uma taxa de desocupação de 13,7% no primeiro trimestre de 2016. “O que se observa é que os números do Brasil estão descolados do Paraná, onde já há uma recuperação”, afirma.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 xml:space="preserve">De acordo com dados do Caged, as empresas menores, com até nove empregados, também tiveram saldo positivo, com 13.265 vagas no primeiro trimestre. As companhias que têm entre 100 e 999 empregados, por sua vez, tiveram saldo de 1.324 vagas. O único segmento com balanço negativo foi o das companhias que empregam de dez a 99 pessoas, com um balanço negativo de 2.720 vagas. 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 xml:space="preserve">No total, incluindo todos os portes de empresas e setores, o Paraná fechou o trimestre com um saldo positivo de 16.518 vagas, de acordo com o Caged. Os grandes destaques foram a indústria, com 7.640 novos empregos, e o setor de serviços (8.715 vagas). O Paraná foi o terceiro Estado com maior saldo de emprego formal no primeiro trimestre, atrás de Santa Catarina, com 22.361, e Rio Grande do Sul, 24.643 vagas.  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>Cidade: Curitiba</w:t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  <w:t>TAGS</w:t>
        <w:br/>
        <w:t>Beto Richa, grandes empresas do Paraná, contrataçõ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16:34Z</dcterms:created>
  <dc:creator/>
  <dc:description/>
  <dc:language>en-US</dc:language>
  <cp:lastModifiedBy/>
  <cp:revision>0</cp:revision>
  <dc:subject/>
  <dc:title/>
</cp:coreProperties>
</file>