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>29/03/2011 – terça-feira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>Secretários participam do lançamento da Expoingá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>
          <w:i/>
          <w:i/>
          <w:lang w:eastAsia="pt-BR"/>
        </w:rPr>
      </w:pPr>
      <w:r>
        <w:rPr>
          <w:i/>
          <w:lang w:eastAsia="pt-BR"/>
        </w:rPr>
        <w:t>Exposição Agropecuária, Industrial e Comercial de Maringá é uma das maiores feiras do Estado e do Brasil</w:t>
      </w:r>
    </w:p>
    <w:p>
      <w:pPr>
        <w:pStyle w:val="SemEspaamento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SemEspaamento"/>
        <w:jc w:val="both"/>
        <w:rPr/>
      </w:pPr>
      <w:r>
        <w:rPr>
          <w:lang w:eastAsia="pt-BR"/>
        </w:rPr>
        <w:t xml:space="preserve">Os secretários estaduais Ricardo Barros (Indústria, do Comércio e Assuntos do Mercosul), Norberto Ortigara (Agricultura e Abastecimento) e Wilson Quinteiro (Relações com a Comunidade) e coronel Adilson Castilho Casitas (Casa Militar) participaram, em Maringá, na noite de segunda-feira (28), do lançamento da </w:t>
      </w:r>
      <w:r>
        <w:rPr/>
        <w:t>39.ª Exposição Agropecuária, Industrial e Comercial de Maringá (Expoingá), que será realizada de 5 a 15 de maio. Os secretários representaram o governador Beto Richa, que não pode comparecer ao evento devido à forte chuva naquela regi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lang w:eastAsia="pt-BR"/>
        </w:rPr>
        <w:t>“</w:t>
      </w:r>
      <w:r>
        <w:rPr>
          <w:lang w:eastAsia="pt-BR"/>
        </w:rPr>
        <w:t xml:space="preserve">Expoingá é a vitrine de Maringá para o Brasil e para o mundo, um dos maiores eventos do Paraná e do Brasil”, afirmou Ricardo Barros. Ele destacou os bons resultados que a colheita da safra de verão vem apresentando. Números do </w:t>
      </w:r>
      <w:r>
        <w:rPr/>
        <w:t xml:space="preserve">Departamento de Economia Rural (Deral) apontam aumento de produtividade nas lavouras de soja e milho que pode resultar na colheita de 32,2 milhões de toneladas de grãos, o que corresponde a um adicional de 1,3 milhão de toneladas em relação à expectativa de safra do mês passado. 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jc w:val="both"/>
        <w:rPr/>
      </w:pPr>
      <w:r>
        <w:rPr>
          <w:lang w:eastAsia="pt-BR"/>
        </w:rPr>
        <w:t xml:space="preserve">Ricardo Barros elogiou também a administração da presidente da Sociedade Rural de Maringá, </w:t>
      </w:r>
      <w:r>
        <w:rPr/>
        <w:t>Maria Iraclézia. “Uma administração ousada que orgulha Maringá e o Paraná”. Esta edição da Expoingá tem o tema “A Vitrine do Futuro, Reflexo do Crescimento”. Segundo Iraclézia a feira trará o que há de mais moderno e atual em tecnologia pelos setores produtivo, automotivo, industrial e comercial.</w:t>
      </w:r>
    </w:p>
    <w:p>
      <w:pPr>
        <w:pStyle w:val="SemEspaamento"/>
        <w:ind w:firstLine="708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A previsão é que sejam negociados cerca de R$ 165 milhões nos 11 dias da feira. Serão 350 expositores do Paraná e outros estados que devem ser visitados por 500 mil pessoas. De acordo com a presidente da SRM, mais de 90% dos espaços destinados aos expositores já foram reservados. “Nossa expectativa é que, além de um crescimento de 10% em relação ao volume de negócios do ano passado, recebamos mais de meio milhão de visitantes”, destacou Iracléz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4:00Z</dcterms:created>
  <dc:creator>Acer PP01</dc:creator>
  <dc:description/>
  <cp:keywords/>
  <dc:language>en-US</dc:language>
  <cp:lastModifiedBy>fabioms</cp:lastModifiedBy>
  <dcterms:modified xsi:type="dcterms:W3CDTF">2011-03-29T15:37:00Z</dcterms:modified>
  <cp:revision>4</cp:revision>
  <dc:subject/>
  <dc:title>29/03/2011 – terça-feira</dc:title>
</cp:coreProperties>
</file>