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/03/11 – terç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retaria libera R$ 1,5 milhão para obras em Campo Lar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vimentação e sinalização serão feitas em vias do bairro Dona Fina, distrito de Ferrari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secretário do Desenvolvimento Urbano, Cezar Silvestri, assinou, nesta terça-feira (29), ordem de serviço de R$ 1,5 milhão para pavimentação e outras obras em ruas de Campo Largo, na Região Metropolitana de Curitiba. “Dentro de pouco tempo os habitantes poderão contar com ruas totalmente revitalizadas”, afirmou o secretário. O projeto está previsto para ser concluído em até 180 dias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recursos, provenientes de financiamento do Fundo Estadual de Desenvolvimento Urbano (FDU), serão aplicados em obras no bairro Dona Fina, distrito de Ferraria. O projeto é para pavimentação da Rua Arapongas (trecho entre Estrada Mato Grosso e a Rua Tucano) e da Rua Curió (entre a Rua Arapongas até seu final). Além de terraplanagem, serão executadas obras de drenagem, pintura, paisagismo, urbanização e sinalização de trâns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 acordo com o prefeito Edson Basso, a obra vai melhorar a qualidade de vida dos moradores. “A pavimentação é muito antiga, existe necessidade de bom calçamento para pedestre, além da melhoria do sistema de drenagem. Creio que a iniciativa providenciará maior segurança e conforto para os moradores”, informou. O bairro aguardava há cerca de 15 anos por melhorias na infraestrutu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07:00Z</dcterms:created>
  <dc:creator>emilia</dc:creator>
  <dc:description/>
  <cp:keywords/>
  <dc:language>en-US</dc:language>
  <cp:lastModifiedBy>fabioms</cp:lastModifiedBy>
  <cp:lastPrinted>2011-03-29T15:34:00Z</cp:lastPrinted>
  <dcterms:modified xsi:type="dcterms:W3CDTF">2011-03-29T20:14:00Z</dcterms:modified>
  <cp:revision>4</cp:revision>
  <dc:subject/>
  <dc:title>Data: 29/03/2010</dc:title>
</cp:coreProperties>
</file>