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.03.2016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Z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EM abre inscriçõe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o Vestibular 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verno em 4 de abri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ão ofertadas 1.470vagas, distribuídas em cerca de 60 cursos de graduação. Os interessados devem se inscrever até 6 de maio pela internet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Universidade Estadual de Maringá (UEM) abre na próxima segunda-feira (04/04) as inscrições para o Vestibular de Inverno 2016. Os interessados devem se inscrever até 4 de maio exclusivamente pela internet, em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www.vestibular.uem.br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ão ofertadas 1.470vagas, distribuídas em cerca de 60 cursos de graduação – 20% delas, em cada curso, turno e câmpus, destinam-se ao Sistema de Cotas Sociais adotado pela instituição. O valor da taxa de inscrição é de R$ 136,00 e o pagamento pode ser efetivado até 6 de mai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provas do concurso serão aplicadas entre 17 e 19 de julho e a lista dos aprovados será publicada em 24 de agosto pelo sit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vestibular.uem.br</w:t>
        </w:r>
      </w:hyperlink>
      <w:r>
        <w:rPr>
          <w:rFonts w:cs="Cambria" w:ascii="Cambria" w:hAnsi="Cambria"/>
          <w:sz w:val="28"/>
          <w:szCs w:val="28"/>
        </w:rPr>
        <w:t xml:space="preserve">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Maring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UEM, vestibular de inverno, inscri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em.br/" TargetMode="External"/><Relationship Id="rId3" Type="http://schemas.openxmlformats.org/officeDocument/2006/relationships/hyperlink" Target="http://www.vestibular.uem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3:00Z</dcterms:created>
  <dc:creator>Teresa</dc:creator>
  <dc:description/>
  <cp:keywords/>
  <dc:language>en-US</dc:language>
  <cp:lastModifiedBy>SECS</cp:lastModifiedBy>
  <dcterms:modified xsi:type="dcterms:W3CDTF">2016-03-29T12:25:00Z</dcterms:modified>
  <cp:revision>11</cp:revision>
  <dc:subject/>
  <dc:title>UEM abre, no próximo dia 4, inscrição para o Vestibular de Inverno </dc:title>
</cp:coreProperties>
</file>