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29/03/17</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INVESTIMENTOS NAS CIDAD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Governador autoriza prefeituras a</w:t>
      </w:r>
    </w:p>
    <w:p>
      <w:pPr>
        <w:pStyle w:val="Normal"/>
        <w:rPr>
          <w:rFonts w:ascii="Arial" w:hAnsi="Arial" w:cs="Arial"/>
          <w:b/>
          <w:b/>
          <w:bCs/>
          <w:color w:val="000000"/>
          <w:sz w:val="28"/>
          <w:szCs w:val="28"/>
        </w:rPr>
      </w:pPr>
      <w:r>
        <w:rPr>
          <w:rFonts w:cs="Arial" w:ascii="Arial" w:hAnsi="Arial"/>
          <w:b/>
          <w:bCs/>
          <w:color w:val="000000"/>
          <w:sz w:val="28"/>
          <w:szCs w:val="28"/>
        </w:rPr>
        <w:t>captarem recursos junto ao Estad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MAIS 46 MUNICÍPIOS, DE DIVERSAS REGIÕES DO ESTADO, BUSCAM RECURSOS PARA INVESTIMENTOS em pavimentação, construção e reforma de equipamentos públicos, unidades de saúde e compra de equipamentos. Os projetos passarão por avaliação técnica do Paranacidade e o crédito é da Fomento Paraná</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Mais 46 municípios, de diversas regiões do estado, buscam recursos para investimentos em pavimentação, construção e reforma de equipamentos públicos, unidades de saúde e compra de equipamentos</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refeitos de 46 municípios, de diferentes regiões do Paraná, reuniram-se nesta quarta-feira (29) com o governador Beto Richa para solicitar autorização a pedidos de financiamentos, junto ao Governo do Estado, para investimentos nas cidades. No encontro, realizado no Palácio Iguaçu, em Curitiba, o governador autorizou o início dos trâmites. Somados, os projetos das prefeituras somam R$ 44,9 milhões.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Richa afirmou que o Governo do Estado só consegue ajudar os municípios a investirem neste momento de crise porque tem recursos disponíveis. “Ações como esta só são possíveis porque nos preparamos, fizemos o ajuste fiscal. Todas as medidas que adotamos foram em benefício do Paraná”, disse. “Temos condições de ampliar investimentos nos municípios. Vamos melhorar o Estado e garantir o bem-estar das famílias se tivermos cidades estruturadas, serviços públicos de qualidade e investimentos em infraestrutura”, afirmou o governador.</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 chefe da Casa Civil, Valdir Rossoni, explicou que a autorização para liberação de financiamentos é feita de forma epara a revitalização das cidades, reformas de equipamentos públicos, construção de unidades de saúde e compra de equipamentos. scalonada, atendendo cerca de 50 municípios por semana. “São recursos para a revitalização das cidades, reformas de equipamentos públicos, construção de unidades de saúde e compra de equipamentos. As reivindicações são diversas. O importante é que damos respostas a essas demandas”, diss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OBRAS</w:t>
      </w:r>
      <w:r>
        <w:rPr>
          <w:rFonts w:cs="Arial" w:ascii="Arial" w:hAnsi="Arial"/>
          <w:color w:val="000000"/>
          <w:sz w:val="28"/>
          <w:szCs w:val="28"/>
        </w:rPr>
        <w:t xml:space="preserve"> – As prefeituras vão usar o dinheiro para obras de infraestrutura e compra de equipamentos. Após a autorização dada pelo governador, os projetos apresentados dos municípios passarão por avaliação técnica da Secretaria de Desenvolvimento Urbano e do Paranacidade. O crédito é da Fomento Paraná, pela linha Sistema de Financiamento dos Municípios (SFM).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prefeita de Juranda, Leila Miotto Amadei, pede autorização para um financiamento de R$ 1 milhão para o recapeamento de ruas da área urbana do município, do Noroeste do Paraná. “É um dos maiores problemas para resolver em nosso município”, contou. “Cidades pequenas dependem totalmente das parcerias com o governo para fazer obras como essa e atender as necessidades da população”, afirmo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A importância da parceria com o governo estadual também foi destacada pelo prefeito de Ivaí (Campos Gerais), Idir Treviso, que recebeu autorização para buscar financiamento de R$ 1 milhão para modernizar o parque de máquinas. “Municípios menores não dispõem de recursos imediatos para investimentos. Financiamento a médio e longo prazo, com recursos amortizados, é a única a maneira de conseguirmos estruturar nosso parque de máquinas”, explicou. “Temos uma malha viária de cerca de 900 quilômetros e precisamos melhorar as estradas rurais para escoar a produção e para o transporte escola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color w:val="000000"/>
          <w:sz w:val="28"/>
          <w:szCs w:val="28"/>
        </w:rPr>
        <w:t xml:space="preserve">EM SEIS ANOS - Desde 2011, o Governo do Paraná disponibilizou mais de R$ 1 bilhão às prefeituras por meio do SFM. Só em 2016, foram R$ 357 milhões para melhorias como pavimentação de vias, construção de barracões industriais, escolas, creches, gestão de resíduos sól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sz w:val="28"/>
          <w:szCs w:val="28"/>
        </w:rPr>
        <w:t xml:space="preserve">PRESENÇAS – </w:t>
      </w:r>
      <w:r>
        <w:rPr>
          <w:rFonts w:cs="Arial" w:ascii="Arial" w:hAnsi="Arial"/>
          <w:color w:val="000000"/>
          <w:sz w:val="28"/>
          <w:szCs w:val="28"/>
        </w:rPr>
        <w:t>Participaram da solenidade o presidente da Fomento Paraná, Juraci Barbosa Sobrinho; o secretário da Justiça, Trabalho e Direitos Humanos, Artagão Junior; o presidente da Assembleia Legislativa do Paraná, Ademar Traiano; o diretor-geral da Secretaria do Desenvolvimento Urbano, João Carlos Ortega; e os deputados estaduais Luiz Cláudio Romanelli, Alexandre Curi, Pedro Lupion, Márcio Pauliki, Guto Silva, Jonas Guimarães, Bernardo Ribas Carli, Maria Victória Barros, Doutor Batista, Tiago Amaral, Wilmar Reichenback, Cobra Repórter, Edgar Bueno, Francisco Buhrer, José Carlos Schiavinato e Mauro Mora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ra AQUI a relação dos municípios autorizados a buscar financi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eto Richa, Fomento Paraná, secretaria do desenvolvimento urbano, financiamento aos municípios, governo do paraná</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8"/>
          <w:szCs w:val="28"/>
        </w:rPr>
      </w:pPr>
      <w:r>
        <w:rPr>
          <w:rFonts w:cs="Arial" w:ascii="Arial" w:hAnsi="Arial"/>
          <w:i/>
          <w:iCs/>
          <w:sz w:val="28"/>
          <w:szCs w:val="28"/>
        </w:rPr>
        <w:t>Curitib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7:00Z</dcterms:created>
  <dc:creator/>
  <dc:description/>
  <dc:language>en-US</dc:language>
  <cp:lastModifiedBy>ana_tigrinho</cp:lastModifiedBy>
  <dcterms:modified xsi:type="dcterms:W3CDTF">2017-03-29T13:49:00Z</dcterms:modified>
  <cp:revision>4</cp:revision>
  <dc:subject/>
  <dc:title/>
</cp:coreProperties>
</file>