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color w:val="454545"/>
          <w:sz w:val="36"/>
          <w:szCs w:val="36"/>
        </w:rPr>
        <w:t>29.03.2018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(quinta-feira)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 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EDUCAÇÃO AMBIENTAL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 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 xml:space="preserve">Parque que homenageia imigração 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japonesa é reaberto em Curitiba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 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 </w:t>
      </w:r>
      <w:r>
        <w:rPr>
          <w:i/>
          <w:iCs/>
          <w:color w:val="454545"/>
          <w:sz w:val="36"/>
          <w:szCs w:val="36"/>
        </w:rPr>
        <w:t>Espaço foi transformado pela Sanepar em um centro de educação ambiental para a sustentabilidade. A reabertura do parque fez parte das comemorações pelos 325 anos de Curitiba e 110 anos da chegada dos japoneses no Brasil.  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 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 </w:t>
      </w:r>
      <w:r>
        <w:rPr>
          <w:color w:val="454545"/>
          <w:sz w:val="36"/>
          <w:szCs w:val="36"/>
        </w:rPr>
        <w:t>Com fotos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O Parque Centenário da Imigração Japonesa, localizado às margens do Rio Iguaçu, no bairro Uberaba, em Curitiba, passa a receber o público a partir deste fim de semana. Implantado pela prefeitura da capital, o parque foi cedido à Sanepar, que instalou no local um centro de educação ambiental para a sustentabilidade, com ações dirigidas a estudantes e à comunidade em geral.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 </w:t>
      </w:r>
      <w:r>
        <w:rPr>
          <w:color w:val="454545"/>
          <w:sz w:val="36"/>
          <w:szCs w:val="36"/>
        </w:rPr>
        <w:t>O governador Beto Richa e o prefeito de Curitiba, Rafael Greca, reabriram oficialmente o espaço nesta quinta-feira (29), dentro das comemorações pelos 325 anos de Curitiba e os 110 anos da chegada dos imigrantes japoneses no Paraná. “Aqui a população poderá realizar práticas esportivas e ter acesso a ações de educação ambiental, cultural, além de exposições. É um local que poderá ser bem aproveitado pelos curitibanos”, disse o governador. 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O governador também anunciou mais R$ 283,65 milhões de investimentos da Sanepar em sistemas de água e de esgoto na capital.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“</w:t>
      </w:r>
      <w:r>
        <w:rPr>
          <w:color w:val="454545"/>
          <w:sz w:val="36"/>
          <w:szCs w:val="36"/>
        </w:rPr>
        <w:t>O governo do Estado é parceiro de Curitiba. É com alegria que junto com a Sanepar podemos inaugurar este parque, que pode ser utilizado por toda a população da região, e anunciar obras em benefício dos moradores da capital”, afirmou o prefeito Rafael Greca.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CONTRIBUIÇÃO - O governador Beto Richa também falou sobre a comunidade japonesa e sua presença no processo de desenvolvimento do Paraná. “Esse ano comemoramos os 110 anos da imigração japonesa, uma comunidade que ajudou de forma decisiva a construção do nosso Estado”, disse. 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De acordo com o cônsul-geral do Japão em Curitiba, Hajime Kimura, o Brasil abriga a maior comunidade japonesa fora do país de origem, com 1,9 milhão de pessoas. “Essa obra é muito significativa para a comunidade japonesa, é um presente para Curitiba e para o Japão”, ressaltou Kimura. </w:t>
      </w:r>
    </w:p>
    <w:p>
      <w:pPr>
        <w:pStyle w:val="NormalWeb"/>
        <w:spacing w:before="0" w:after="0"/>
        <w:jc w:val="both"/>
        <w:rPr/>
      </w:pPr>
      <w:r>
        <w:rPr>
          <w:color w:val="454545"/>
          <w:sz w:val="36"/>
          <w:szCs w:val="36"/>
        </w:rPr>
        <w:t>O Paraná é o segundo Estado da América Latina com o maior número de nikkeis. São cerca de 150 mil descendentes em solo paranaense.</w:t>
      </w:r>
    </w:p>
    <w:p>
      <w:pPr>
        <w:pStyle w:val="NormalWeb"/>
        <w:spacing w:before="0" w:after="0"/>
        <w:jc w:val="both"/>
        <w:rPr/>
      </w:pPr>
      <w:r>
        <w:rPr>
          <w:color w:val="454545"/>
          <w:sz w:val="36"/>
          <w:szCs w:val="36"/>
        </w:rPr>
        <w:t>O presidente da Associação Cultural e Beneficente Nipo-Brasileira de Curitiba (Nikkei Curitiba), Rui Hara, e lideranças da comunidade japonesa no Paraná também participaram da abertura do parque. </w:t>
      </w:r>
    </w:p>
    <w:p>
      <w:pPr>
        <w:pStyle w:val="NormalWeb"/>
        <w:spacing w:before="0" w:after="0"/>
        <w:jc w:val="both"/>
        <w:rPr/>
      </w:pPr>
      <w:r>
        <w:rPr>
          <w:color w:val="454545"/>
          <w:sz w:val="36"/>
          <w:szCs w:val="36"/>
        </w:rPr>
        <w:t> </w:t>
      </w:r>
      <w:r>
        <w:rPr>
          <w:color w:val="454545"/>
          <w:sz w:val="36"/>
          <w:szCs w:val="36"/>
        </w:rPr>
        <w:t>PRESERVAÇÃO - Instalado pela Prefeitura de Curitiba, inaugurado oficialmente em 2012, o Parque foi cedido à Sanepar, que implantou uma estrutura para recepção do público e oferta de atividades de educação ambiental.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 “</w:t>
      </w:r>
      <w:r>
        <w:rPr>
          <w:color w:val="454545"/>
          <w:sz w:val="36"/>
          <w:szCs w:val="36"/>
        </w:rPr>
        <w:t>O espaço abriga agora um conjunto de atividades para sensibilizar, mobilizar e promover a reflexão da sociedade sobre a questão ambiental atual, a preservação dos recursos hídricos e o papel de cada cidadão neste cenário”, disse o presidente da Sanepar, Mounir Chaowiche.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Os conceitos abordados no espaço estão materializados no Memorial do Rio Iguaçu, montado na parte superior do prédio. Aspectos históricos, de ocupação e potenciais das bacias do Alto, Médio e Baixo Iguaçu fazem parte da exposição.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 </w:t>
      </w:r>
      <w:r>
        <w:rPr>
          <w:color w:val="454545"/>
          <w:sz w:val="36"/>
          <w:szCs w:val="36"/>
        </w:rPr>
        <w:t>O espaço para ações socioambientais está aberto à população, com visitas pré-agendadas, especialmente voltadas aos alunos dos ensinos fundamental e médio. A intenção é promover cursos, palestras e eventos sobre a temática ambiental para a comunidade. As atividades serão desenvolvidas pela Sanepar, com o apoio da prefeitura de Curitiba e a Nikkei Curitiba.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 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bCs/>
          <w:color w:val="454545"/>
          <w:sz w:val="36"/>
          <w:szCs w:val="36"/>
        </w:rPr>
        <w:t>BOX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bCs/>
          <w:color w:val="454545"/>
          <w:sz w:val="36"/>
          <w:szCs w:val="36"/>
        </w:rPr>
        <w:t>INVESTIMENTO AMPLIA SISTEMAS DE ÁGUA E DE ESGOTO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Durante a cerimônia de entrega do Parque, o governador Beto Richa e o presidente da Sanepar confirmaram novos investimentos para Curitiba, da ordem de R$ 283,65 milhões.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Os recursos serão aplicados em diversos empreendimentos, entre eles a construção de novos centros de reservação de água nos bairros Santa Quitéria e Sítio Cercado e 62,7 km de redes de distribuição. “Essas obras vão reforçar o fornecimento de água tratada à população de Curitiba. Serão realizadas melhorias no saneamento e ampliação da rede coletora de esgoto para que Curitiba, nas próximas décadas, não tenha problemas racionamento e abastecimento de água”, disse Richa. 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O prefeito Rafael Greca destacou a importância das ações realizadas pelo Estado na capital, que visam melhorar a qualidade de vida dos Curitibanos. “São recursos que vêm para Curitiba para mais água, esgoto, melhor saneamento e para a melhora das condições da nossa cidade. Somando com os recursos destinados à infraestrutura, já são mais R$ 500 milhões repassados pelo governador Beto Richa para a prefeitura”, disse Greca.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Também serão feitas obras no sistema de esgoto da capital, entre elas a reabilitação de 15 km de redes coletoras e ampliação de mais de 13 km de tubulação para retirar o esgoto das casas e levá-lo até uma estação de tratamento. “As melhorias no sistema de esgoto vão contribuir para a revitalização da Bacia do Rio Belém”, explicou Chaowiche.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O recurso para o investimento faz parte do contrato de R$ 1,5 bilhão, firmado entre o Governo do Estado e a Caixa Econômica Federal, no fim do ano passado.</w:t>
      </w:r>
    </w:p>
    <w:p>
      <w:pPr>
        <w:pStyle w:val="NormalWeb"/>
        <w:spacing w:before="0" w:after="0"/>
        <w:jc w:val="both"/>
        <w:rPr/>
      </w:pPr>
      <w:r>
        <w:rPr>
          <w:color w:val="454545"/>
          <w:sz w:val="36"/>
          <w:szCs w:val="36"/>
        </w:rPr>
        <w:t>PRESENÇAS - Participaram da solenidade o deputado federal Luciano Ducci; secretário estadual da Segurança Pública, Julio Reis; diretor-geral do Detran, Marcos Traad; vice-prefeito de Curitiba, Eduardo Pimentel; superintendente regional da Caixa Econômica Federal, Arielson Bittencourt; presidente da Aliança Cultural  Brasil-Japão no Paraná, Hiroshi Kamigushi; coordenador do grupo gestor de revitalização do Rio Iguaçu, Mario Celso Cunha; presidente da Associação Comercial de Curitiba, Gláucio Geara; prefeito de São José dos Pinhais, Antonio Fenelon; e vereadores de Curitiba.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 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i/>
          <w:iCs/>
          <w:color w:val="454545"/>
          <w:sz w:val="36"/>
          <w:szCs w:val="36"/>
        </w:rPr>
        <w:t>tags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i/>
          <w:iCs/>
          <w:color w:val="454545"/>
          <w:sz w:val="36"/>
          <w:szCs w:val="36"/>
        </w:rPr>
        <w:t>Beto Richa, Sanepar, prefeitura de Curitiba, Parque Centenário da Imigração Japonesa, aniversário de Curitiba, governo do paraná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color w:val="454545"/>
          <w:sz w:val="36"/>
          <w:szCs w:val="36"/>
        </w:rPr>
        <w:t> </w:t>
      </w:r>
    </w:p>
    <w:p>
      <w:pPr>
        <w:pStyle w:val="NormalWeb"/>
        <w:spacing w:before="0" w:after="0"/>
        <w:jc w:val="both"/>
        <w:rPr>
          <w:color w:val="454545"/>
          <w:sz w:val="36"/>
          <w:szCs w:val="36"/>
        </w:rPr>
      </w:pPr>
      <w:r>
        <w:rPr>
          <w:i/>
          <w:iCs/>
          <w:color w:val="454545"/>
          <w:sz w:val="36"/>
          <w:szCs w:val="36"/>
        </w:rPr>
        <w:t>Curiti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54545"/>
          <w:sz w:val="36"/>
          <w:szCs w:val="36"/>
        </w:rPr>
      </w:pPr>
      <w:r>
        <w:rPr>
          <w:rFonts w:cs="Times New Roman" w:ascii="Times New Roman" w:hAnsi="Times New Roman"/>
          <w:color w:val="454545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39:00Z</dcterms:created>
  <dc:creator>Paulo Domingues</dc:creator>
  <dc:description/>
  <cp:keywords/>
  <dc:language>en-US</dc:language>
  <cp:lastModifiedBy>Paulo Domingues</cp:lastModifiedBy>
  <dcterms:modified xsi:type="dcterms:W3CDTF">2018-03-29T19:49:00Z</dcterms:modified>
  <cp:revision>3</cp:revision>
  <dc:subject/>
  <dc:title/>
</cp:coreProperties>
</file>