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9/03/2017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quarta-feira)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URSO A DISTÂNCIA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Servidores municipais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podem se capacitar com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poio do Governo do Estado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O Capacita Paraná EaD, que tem como objetivo o aperfeiçoamento dos servidores dos municípios do Paraná para a melhoria dos serviços prestados à população, começa suas atividades no dia 2 de maio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ervidores municipais paranaenses podem agora se qualificar em um novo programa do Governo do Estado, o Capacita Paraná EaD, promovido pelo Instituto de Tecnologia do Paraná (Tecpar) em conjunto com o Serviço Social Autônomo (Paranacidade), órgão ligado à Secretaria estadual do Desenvolvimento Urbano. Nesta segunda fase, 15 cursos estão com inscrições abertas até o dia 13 de abril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Capacita Paraná EaD, que tem como objetivo o aperfeiçoamento dos servidores dos municípios do Paraná para a melhoria dos serviços prestados à população, começa suas atividades no dia 2 de maio.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Do programa consta a oferta de cursos em diversas áreas de administração, planejamento, auditoria, contabilidade, licitações e contrato, gestão de pessoas e na área jurídica. Cada curso tem duração de 20 horas, deve ser acessado totalmente pela internet, em qualquer horário, e deve ser concluído em até 40 dias.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Para um melhor aproveitamento e para que os servidores consigam fazer mais cursos, caso desejem, o Capacita Paraná EaD será dividido em diversas fases, que se estenderão por, pelo menos, um ano.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CURSOS - </w:t>
      </w:r>
      <w:r>
        <w:rPr>
          <w:rFonts w:cs="Times New Roman" w:ascii="Times New Roman" w:hAnsi="Times New Roman"/>
          <w:sz w:val="32"/>
          <w:szCs w:val="32"/>
        </w:rPr>
        <w:t xml:space="preserve">Nesta fase, são ofertados 15 cursos: Auditoria Pública; Burocracia e Gestão da Política Pública no Brasil; Contabilidade Pública; Elaboração de Atos Normativos; Elaboração de Relatório e Parecer; Ética na Administração Pública; Gestão de contratos Públicos; Gestão Estratégica de Pessoas no Setor Público; Interpretação e Produção de Texto; Licitação, Contratos e Convênios; Planejamento, Orçamento Público e Lei de Responsabilidade Fiscal; Português com Ênfase no Acordo Ortográfico; Qualidade no Atendimento ao Público e Redação Oficial.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s inscrições podem ser feitas até 13 de abril, por meio do site prefeituras.tecpareducacao.com.br, na aba “Cursos”, ou por meio dos telefones (41) 3576-1923 e (41) 2104-3356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custo unitário dos cursos, por inscrição, é de R$ 159, porém os valores podem baixar de acordo com a quantidade de interessados por município. De uma a 50 inscrições, o valor é de R$ 159; de 51 a até 150 inscrições, R$ 149; de 151 a até 250, R$ 139; de 251 a até 500, R$ 129; e acima de 501 inscrições, o valor é sob consulta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rviço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Inscrições para os cursos do Capacita Paraná EaD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a: Até 13 de abri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scrições: Pelo site prefeituras.tecpareducacao.com.br ou por meio dos telefones (41) 3576-1923 e (41) 2104-3356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Tecpar, Secretaria de Desenvolvimento Urbano do Paraná, Paranacidade, Governo do Paraná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45:00Z</dcterms:created>
  <dc:creator>joaops</dc:creator>
  <dc:description/>
  <dc:language>en-US</dc:language>
  <cp:lastModifiedBy>joaops</cp:lastModifiedBy>
  <dcterms:modified xsi:type="dcterms:W3CDTF">2017-03-27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