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9/03/2017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ATENDIMENTO À SAÚDE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provada Lei que garante repass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 incentivos a hospitais filantrópico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b w:val="false"/>
          <w:bCs w:val="false"/>
          <w:i/>
          <w:iCs/>
          <w:sz w:val="36"/>
          <w:szCs w:val="36"/>
        </w:rPr>
        <w:t>APROVADA PELOS DEPUTADOS POR UNANIMIDADE, a lei segue para sanção do governador. Com isso, o Governo do Paraná pode assegurar a manutenção dos programas e ações de apoio aos hospitais filantrópicos que prestam serviços gratuitos de saúde à população</w:t>
      </w:r>
    </w:p>
    <w:p>
      <w:pPr>
        <w:pStyle w:val="Normal"/>
        <w:rPr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b w:val="false"/>
          <w:bCs w:val="false"/>
          <w:i/>
          <w:iCs/>
          <w:sz w:val="36"/>
          <w:szCs w:val="36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b w:val="false"/>
          <w:bCs w:val="false"/>
          <w:i/>
          <w:iCs/>
          <w:sz w:val="36"/>
          <w:szCs w:val="36"/>
        </w:rPr>
        <w:t>Aprovada pelos deputados por unanimidade, a lei segue para sanção do governador</w:t>
      </w:r>
    </w:p>
    <w:p>
      <w:pPr>
        <w:pStyle w:val="Normal"/>
        <w:rPr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b w:val="false"/>
          <w:bCs w:val="false"/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 Assembleia Legislativa do Paraná aprovou por unanimidade, nesta quarta-feira (29), o Projeto de Lei nº 88/2017, de autoria do Poder Executivo. Conhecido como Lei da Complementaridade, o projeto estabelece normas para a participação complementar da iniciativa privada no Sistema Único de Saúde (SUS).</w:t>
      </w:r>
    </w:p>
    <w:p>
      <w:pPr>
        <w:pStyle w:val="Normal"/>
        <w:rPr>
          <w:rFonts w:eastAsia="Arial"/>
          <w:sz w:val="36"/>
          <w:szCs w:val="36"/>
        </w:rPr>
      </w:pPr>
      <w:r>
        <w:rPr>
          <w:sz w:val="36"/>
          <w:szCs w:val="36"/>
        </w:rPr>
        <w:t>A matéria, que tramitava em regime de urgência, recebeu 43 votos favoráveis e nenhum contrário, em segunda discussão. Como as três emendas apresentadas ao projeto foram rejeitadas, um requerimento de dispensa de redação final foi apresentado e aprovado antes do término da sessão. Assim, a lei segue para a sanção do governador Beto Richa.</w:t>
      </w:r>
    </w:p>
    <w:p>
      <w:pPr>
        <w:pStyle w:val="Normal"/>
        <w:rPr>
          <w:sz w:val="36"/>
          <w:szCs w:val="36"/>
        </w:rPr>
      </w:pPr>
      <w:r>
        <w:rPr>
          <w:rFonts w:eastAsia="Arial"/>
          <w:sz w:val="36"/>
          <w:szCs w:val="36"/>
        </w:rPr>
        <w:t>NECESSÁRIO - “</w:t>
      </w:r>
      <w:r>
        <w:rPr>
          <w:sz w:val="36"/>
          <w:szCs w:val="36"/>
        </w:rPr>
        <w:t>O Sistema Único de Saúde é universal e deve atender aos cidadãos em todo território paranaense de maneira igualitária. Pela Constituição, já é assegurada a participação complementar das instituições privadas na assistência à saúde, prioritariamente as sem fins lucrativos e as filantrópicas”, explica o secretário estadual da Saúde, Michele Caputo Neto.</w:t>
      </w:r>
    </w:p>
    <w:p>
      <w:pPr>
        <w:pStyle w:val="Normal"/>
        <w:rPr>
          <w:rFonts w:eastAsia="Arial"/>
          <w:sz w:val="36"/>
          <w:szCs w:val="36"/>
        </w:rPr>
      </w:pPr>
      <w:r>
        <w:rPr>
          <w:sz w:val="36"/>
          <w:szCs w:val="36"/>
        </w:rPr>
        <w:t xml:space="preserve">Segundo ele, o projeto de lei foi necessário por conta da Lei Federal 13.019/14, que exigia a definição clara do que é complementar na área da saúde. Com a aprovação da Lei, o Governo do Paraná vai poder assegurar a manutenção dos atuais programas e ações de apoio às instituições filantrópicas e garantir elas prestem serviços gratuitos de saúde à população. 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Arial"/>
          <w:sz w:val="36"/>
          <w:szCs w:val="36"/>
        </w:rPr>
        <w:t>“</w:t>
      </w:r>
      <w:r>
        <w:rPr>
          <w:sz w:val="36"/>
          <w:szCs w:val="36"/>
        </w:rPr>
        <w:t>De 2011 a 2016, o Paraná ampliou a oferta de leitos gerais e de UTI em todas as regiões e reduziu os vazios assistenciais. Com isso, foi possível, por exemplo, reduzir a mortalidade materna em 40%, a infantil em 15% e ampliar o número de transplantes realizados em mais de 200%”, afirma Caputo Neto. “Sem o trabalho desenvolvido em parceria com as instituições filantrópicas, esses resultados não seriam possíveis”, alertou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PÚBLICOS - O secretário destaca que o investimento constante nas estruturas públicas de saúde não vai ser afetado. “O orçamento da Saúde para 2017 prevê a aplicação de mais R$ 1,5 bilhão nos hospitais públicos estaduais e cerca de R$ 300 milhões para os filantrópicos. Nosso objetivo é ampliar o acesso da população a serviços de saúde de qualidade e isso se faz com boas parcerias”, finalizou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 nova Lei deverá ser regulamentada por decreto do governador, que definirá os critérios técnicos para sua aplicação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Beto Richa, secretaria da saúde do paraná, assembleia legislativa do paraná, governo do paraná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 xml:space="preserve">curitiba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20:39:00Z</dcterms:created>
  <dc:creator>SESA</dc:creator>
  <dc:description/>
  <dc:language>en-US</dc:language>
  <cp:lastModifiedBy>SESA</cp:lastModifiedBy>
  <dcterms:modified xsi:type="dcterms:W3CDTF">2017-03-29T21:42:00Z</dcterms:modified>
  <cp:revision>5</cp:revision>
  <dc:subject/>
  <dc:title>29/03/2017 – quarta-feira </dc:title>
</cp:coreProperties>
</file>