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1</w:t>
        <w:br/>
        <w:t>(terça-feira)</w:t>
        <w:br/>
        <w:br/>
        <w:t>Governo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relata a Richa andamento do projeto Destino Igua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Governo vê o turismo como estratégico para o desenvolvimento econômico do Estado, diz Faisal Sal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 secretário de Estado do Turismo, Faisal Saleh, relatou nesta terça-feira (29) ao governador Beto Richa o andamento do projeto de gestão integrada do Destino Iguaçu. Trata-se de uma iniciativa desenvolvida por 28 instituições do setor público e privado da região Oeste - lideradas pela COMTUR (Conselho Municipal de Turismo de Foz do Iguaçu), ICVB (Iguassu Convention Bereau) e Itaipu Binacional - para promover as riquezas de Foz do Iguaçu. Durante o encontro, no gabinete do governador, o secretário presenteou Richa com um quadro de imagens dos potenciais turísticos do município. </w:t>
        <w:br/>
        <w:br/>
        <w:t>Segundo Saleh, nesta administração o turismo é visto como um setor estratégico para o desenvolvimento econômico do Estado. ‘Estamos empenhados em propor melhorias nas condições de estrutura dos nossos pontos turísticos’, diz. Um quadro igual ao que foi dado ao governador será entregue a todas as embaixadas do Brasil e a autoridades nacionais e internacionais do setor turístico da gestão integrada do Destino Iguaç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9:00Z</dcterms:created>
  <dc:creator>gabrielagatti</dc:creator>
  <dc:description/>
  <dc:language>en-US</dc:language>
  <cp:lastModifiedBy>lucics</cp:lastModifiedBy>
  <dcterms:modified xsi:type="dcterms:W3CDTF">2011-03-30T12:48:00Z</dcterms:modified>
  <cp:revision>6</cp:revision>
  <dc:subject/>
  <dc:title>29</dc:title>
</cp:coreProperties>
</file>