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29/03/2018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(quinta-feira)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PROGRAMA DO ESTADO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Francisco Beltrão ganha 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nova Farmácia do Paraná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</w:rPr>
        <w:t>O espaço de quase 500 metros quadrados abriga medicamentos para quase 7 mil moradores dos 27 municípios que fazem parte da Regional e estão cadastrados no programa do Estado.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Com fotos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O Governo do Estado inaugurou nesta quinta-feira (29), em Francisco Beltrão, sede da 8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vertAlign w:val="superscript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 Regional de Saúde (RS), a nova Farmácia do Paraná. O espaço de quase 500 metros quadrados abriga medicamentos para quase 7 mil moradores dos 27 municípios que fazem parte da Regional e estão cadastrados no programa do Estado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O secretário de Estado da Saúde, Michele Caputo Neto, comemora a conquista e ressalta os objetivos do programa. “Estamos ampliando cada vez mais o acesso da população a medicamentos de alto custo. A Farmácia de Beltrão é mais uma vitória para o fortalecimento da Saúde do Paraná e consolidação do excelente trabalho realizado em oito anos de gestão”, disse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A Farmácia da 8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  <w:vertAlign w:val="superscript"/>
        </w:rPr>
        <w:t>a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 RS possui 6.337 usuários cadastrados, além dos de demanda judicial. Entretanto, a dispensação é descentralizada para que os pacientes retirem a medicação no próprio município de residência. São medicamentos para o tratamento de hepatites, Alzheimer, Parkinson, asma, esclerose múltipla, cardiopatias, entre outras doenças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eastAsia="Calibri Light" w:cs="Times New Roman" w:ascii="Times New Roman" w:hAnsi="Times New Roman"/>
          <w:b w:val="false"/>
          <w:bCs w:val="false"/>
          <w:color w:val="000000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É notório os investimentos do Governo do Paraná pensando em atender a população de forma adequada, mas também pensando nos nossos profissionais. Antes trabalhávamos com um espaço de 60 metros quadrados. O novo espaço é muito mais amplo, com quase 500 metros quadrados. Muito mais humanizado”, afirmou a diretora da 8ª RS, Cíntia Ramos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CUIDADO – O local também vai abrigar a Central de Abastecimento, salas de reunião e todos os espaços necessários para o funcionamento adequado. A chefe da Divisão de Atenção e Gestão em Saúde da 8ª RS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Josseli Maria Steiner Vagliati, garante a qualidade de todo trabalho realizado pelos profissionais da farmácia, em especial as consultas farmacêuticas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eastAsia="Calibri Light" w:cs="Times New Roman" w:ascii="Times New Roman" w:hAnsi="Times New Roman"/>
          <w:b w:val="false"/>
          <w:bCs w:val="false"/>
          <w:color w:val="000000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Em todas as etapas, permitimos que o paciente questione e saia sem dúvidas. É durante as consultas farmacêuticas que repassamos informações sobre armazenagem, conservação e administração dos medicamentos, possibilitando maior segurança e eficácia do tratamento”, diz Vagliati.</w:t>
      </w:r>
    </w:p>
    <w:p>
      <w:pPr>
        <w:pStyle w:val="TextBody"/>
        <w:bidi w:val="0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O cuidado farmacêutico faz parte do Plano Estadual de Saúde 2016-2019 como uma das metas para a qualificação da Assistência Farmacêutica no Estado. A ideia é implantar consultórios farmacêuticos nas Farmácias do Paraná das 22 regionais de Saúde até o fim de 2019. Atualmente, o serviço está disponível em 13 regionais. 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ecretaria da Saúde do Paraná, Farmácias do Paraná, Governo do Paraná</w:t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 xml:space="preserve">Francisco Beltrão 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13:00Z</dcterms:created>
  <dc:creator/>
  <dc:description/>
  <dc:language>en-US</dc:language>
  <cp:lastModifiedBy/>
  <dcterms:modified xsi:type="dcterms:W3CDTF">2018-03-28T18:33:25Z</dcterms:modified>
  <cp:revision>6</cp:revision>
  <dc:subject/>
  <dc:title/>
</cp:coreProperties>
</file>