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9.03.2017 - quarta-feira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FÓRUM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aputo Neto é eleito</w:t>
        <w:br/>
        <w:t>presidente do conselho de</w:t>
        <w:br/>
        <w:t>secretários estaduais de Saúde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 Conass reúne os 27 secretários estaduais de saúde do País. A posse oficial será em 25 de abril, em Brasília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secretário de Saúde do Paraná, Michele Caputo Neto, foi eleito nesta quarta-feira (29), em Brasília, presidente do Conass - entidade que reúne os 27 secretários estaduais de saúde do País. Esta é a primeira vez que um paranaense é eleito para ocupar o cargo.</w:t>
        <w:br/>
        <w:t>De acordo com Caputo Neto, sua escolha demonstra a posição de destaque que o Paraná ocupa atualmente no âmbito da saúde pública nacional. "Ao longo dos últimos seis anos e três meses à frente da Secretaria de Estado da Saúde, desenvolvemos um trabalho que hoje é considerado modelo para o País. Ações que estão transformando o SUS do Paraná e já estão sendo replicadas em outros Estados", disse ele.</w:t>
        <w:br/>
        <w:t>Em seu discurso, Caputo Neto ressaltou também a importância da entidade no sentido de modernizar a gestão das secretarias de saúde, buscando cada vez mais a eficiência dos serviços. "Neste ano à frente do Conass, espero dar continuidade ao que foi construído nos últimos anos. Temos aqui um dos fóruns mais representativos e qualificados que, acima de tudo, busca sempre o bem-estar e a saúde da população", destacou.</w:t>
        <w:br/>
        <w:t>Também compõem a mesa diretora como vice-presidentes regionais os secretários do Rio Grande do Sul, João Gabbardo dos Reis (Sul); do Distrito Federal, Humberto Fonseca (Centro-Oeste); do Rio de Janeiro, Luis Antônio de Souza Teixeira Júnior (Sudeste); de Pernambuco, José Iran Costa Júnior; e do Pará, Vítor Manuel Jesus Mateus (Norte).</w:t>
        <w:br/>
        <w:t xml:space="preserve">A posse oficial será em 25 de abril, data da próxima assembleia do Conass, em Brasília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Conass, eleição, fórum de secretários estaduais de saú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11:00Z</dcterms:created>
  <dc:creator>SESA</dc:creator>
  <dc:description/>
  <dc:language>en-US</dc:language>
  <cp:lastModifiedBy>SESA</cp:lastModifiedBy>
  <dcterms:modified xsi:type="dcterms:W3CDTF">2017-03-29T19:23:00Z</dcterms:modified>
  <cp:revision>2</cp:revision>
  <dc:subject/>
  <dc:title>SAÚDE</dc:title>
</cp:coreProperties>
</file>