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OS E M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rinha muda jurisdiçã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 Paraná passa para o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comando do 8º Distrito Nav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anúncio foi feito ao governador Beto Richa nesta terça-feira (29), em Curitiba, pelos comandantes dos dois distritos, vice-almirante Glauco Castilho Dall’Antonia (8º DN) e vice-almirante Victor Cardoso Gomes (5º DN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Marinha do Brasil irá trocar nesta quarta-feira (30) a jurisdição dos rios e litoral do Paraná, que passarão do comando do 5º Distrito Naval, localizado no Rio Grande do Sul, para o 8º Distrito Naval, com sede em São Paulo. O anúncio foi feito ao governador Beto Richa nesta terça-feira (29), em Curitiba, pelos comandantes dos dois distritos, vice-almirante Glauco Castilho Dall’Antonia (8º DN) e vice-almirante Victor Cardoso Gomes (5º DN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o comandante do 8º Distrito Naval, a mudança irá facilitar o comando e o controle da Marinha no Estado do Paraná. “Temos aqui a Capitania dos Portos, em Paranaguá; a Capitania Fluvial, em Foz do Iguaçu, e uma delegacia ligada à Capitania Fluvial em Guaíra. Com isso, ficará muito mais fácil para o comando de São Paulo vir para cá do que vir do Rio Grande do Sul, como era até então”, explicou o vice-almirante Castilho. “Nosso desafio é manter o bom trabalho feito até agora e comandar esta região da melhor forma possível. A responsabilidade da Marinha é muito grande”, diss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o Paraná, o 8º Distrito Naval é responsável pelas áreas de São Paulo e do Sul de Minas Gerais, que envolve a Bacia Hidrográfica Tietê-Paraná e a Bacia de Furnas. O 5º Distrito Naval passará a comandar, agora, os estados de Santa Catarina e Rio Grande do Su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sta alteração busca facilitar a parte logística da Marinha. Estou triste por perder o Estado do Paraná, mas a mudança irá facilitar as atividades marítimas, principalmente com relação aos portos do Paraná, que exercem um papel muito importante para o Brasil”, declarou o vice-almirante Cardos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diretor-presidente da Administração dos Portos de Paranaguá e Antonina (Appa), Luiz Henrique Dividino, afirmou que a mudança trará mais agilidade para as questões envolvendo os portos paranaenses. “A Capitania dos Portos e os portos paranaenses passam a responder ao distrito de São Paulo. Dentro das atividades dos portos, esta mudança irá otimizar os processos e racionalizar nosso tempo”, afirmou Dividino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Marinha do Brasil, 8º Distrito Naval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Paranagu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53:00Z</dcterms:created>
  <dc:creator>SECS</dc:creator>
  <dc:description/>
  <cp:keywords/>
  <dc:language>en-US</dc:language>
  <cp:lastModifiedBy>SECS</cp:lastModifiedBy>
  <dcterms:modified xsi:type="dcterms:W3CDTF">2016-04-01T17:53:00Z</dcterms:modified>
  <cp:revision>2</cp:revision>
  <dc:subject/>
  <dc:title>Saiba mais sobre o trabalho do governo do Estado em:</dc:title>
</cp:coreProperties>
</file>