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  <w:t>29.03.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Cs/>
          <w:color w:val="000000"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eastAsia="pt-BR"/>
        </w:rPr>
        <w:t xml:space="preserve">EM 201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pt-BR"/>
        </w:rPr>
        <w:t>Copel tem invest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pt-BR"/>
        </w:rPr>
        <w:t>recorde de R$ 3,57 bilh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Cs/>
          <w:i/>
          <w:iCs/>
          <w:color w:val="000000"/>
          <w:sz w:val="36"/>
          <w:szCs w:val="36"/>
          <w:lang w:eastAsia="pt-BR"/>
        </w:rPr>
        <w:t xml:space="preserve">O MONTANTE FOI DIVULGADO COM A PUBLICAÇÃO DOS RESULTADOS FINANCEIROS DA COMPANHIA. Um destaque é o volume aplicado em ampliação e modernização da rede elétrica em todo o Estado, que chegou a R$ 777 milhõ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Cs/>
          <w:color w:val="000000"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Cs/>
          <w:i/>
          <w:iCs/>
          <w:color w:val="000000"/>
          <w:sz w:val="36"/>
          <w:szCs w:val="36"/>
          <w:lang w:eastAsia="pt-BR"/>
        </w:rPr>
        <w:t>O montante foi divulgado com a publicação dos resultados financeiros da companh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Cs/>
          <w:color w:val="000000"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36"/>
          <w:szCs w:val="36"/>
          <w:lang w:eastAsia="pt-BR"/>
        </w:rPr>
      </w:pPr>
      <w:r>
        <w:rPr>
          <w:rFonts w:cs="Arial" w:ascii="Arial" w:hAnsi="Arial"/>
          <w:bCs/>
          <w:color w:val="000000"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  <w:t>A Copel investiu R$ 3,57 bilhões em 2016, o maior valor aplicado em sua história. O montante foi divulgado na noite dessa terça-feira (28), com a publicação dos resultados financeiros da Companhia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  <w:t>Um dos destaques foram os R$ 777 milhões aplicados em distribuição de energia. O investimento foi feito em ampliação e modernização da rede elétrica de todo o Paraná. “O empenho em melhorar cada vez mais a infraestrutura trouxe resultados excelentes” ressaltou o presidente da Copel, Antonio Guetter. “No ano passado a Copel recebeu, pela quarta vez em seis anos, o Prêmio da Qualidade entregue pela Comissão de Integração Energética Regional, como melhor Distribuidora da América Latina.”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  <w:t>TRANSMISSÃO E TELECOM - A Copel Telecom investiu R$ 193 milhões para ampliar sua rede de fibra ótica, hoje presente nos 399 municípios do Paraná. Em geração de energia, destaque para investimento de R$ 162 milhões na Usina Baixo Iguaçu, que está sendo construída na região de Capanema, sudoeste do Estado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  <w:t>Na área de transmissão, foi finalizada a subestação Realeza Sul e a linha de transmissão que a conecta à subestação Foz do Chopim, com 52 km de extensão. O conjunto recebeu R$ 52 milhões em investimentos e entrou em operação em janeiro de 2017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  <w:t>A Receita Operacional Líquida da Copel em 2016 foi de R$ 13,1 bilhões. O lucro líquido foi de R$ 947 milhões, 25% menor que em 2015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  <w:t>Beto Richa, copel, investimentos da copel, copel telecom, governo do paraná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  <w:t xml:space="preserve">curitiba,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36"/>
          <w:szCs w:val="36"/>
          <w:lang w:eastAsia="pt-BR"/>
        </w:rPr>
      </w:pPr>
      <w:r>
        <w:rPr>
          <w:rFonts w:cs="Arial" w:ascii="Arial" w:hAnsi="Arial"/>
          <w:color w:val="000000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LEASE">
    <w:name w:val="RELEAS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59:00Z</dcterms:created>
  <dc:creator>MARCELO DE PAIVA ROTHEN</dc:creator>
  <dc:description/>
  <dc:language>en-US</dc:language>
  <cp:lastModifiedBy>DALMO LUIS BORBA</cp:lastModifiedBy>
  <dcterms:modified xsi:type="dcterms:W3CDTF">2017-03-29T13:19:00Z</dcterms:modified>
  <cp:revision>7</cp:revision>
  <dc:subject/>
  <dc:title/>
</cp:coreProperties>
</file>