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9.02.2016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RAESTRUTUR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overno do Paraná pretende estadualiza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48,6 km de rodovias federai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O GOVERNADOR BETO RICHA ENTREGOU PROPOSTA AO REPRESENTANTE DO MINISTÉRIO DOS TRANSPORTES, LUCIANO DE SOUZA CASTRO. A reunião foi nesta segunda-feira (29), no Palácio Iguaçu. Uma medida provisória do Ministério pretende repassar ao Paraná 945 km de rodovias federais. Estudo da Secretaria de Infraestrutura e Logística aponta a possibilidade de absorver apenas 248,6 km. O governador entregou o estudo, mostrando que o Estado está disposto a resolver esta antiga pendên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O governador Beto Richa entregou proposta ao representante do Ministério dos Transportes, Luciano de Souza Castro.  Estudo da Secretaria de Infraestrutura e Logística aponta a possibilidade de absorver 248,6 k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governador Beto Richa apresentou nesta segunda-feira (29), ao secretário de Gestão dos Programas de Transportes do Ministério dos Transportes, Luciano de Souza Castro, uma proposta do Governo do Paraná para resolver o impasse sobre estadualização de rodovias federais. Uma medida provisória do Ministério dos Transportes pretende repassar ao Paraná 945 quilômetros de rodovias federais. No entanto, o estudo da Secretaria de Infraestrutura e Logística aponta a possibilidade de absorver apenas 248,6 quilômetro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encontro, ocorrido no Palácio Iguaçu, o governador entregou o estudo mostrando que o Estado está disposto a resolver esta antiga pendência. A medida provisória  708, publicada no ano passado, substituiu a medida provisória 082, de 2000, que repassou  rodovias federais a 15 estados, entre eles o Paraná. Na época, o governo paranaense absorveria rodovias federais, como compensação de um repasse financeiro feito aos cofres estaduai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Há um estudo técnico, que mostra quais rodovias podem ser absorvidas pelo Paraná. As rodovias com caráter federal, que interligam estados ou estão em área de fronteira, devem ficar com a União. O Estado absorveria aquelas que tem caráter regional”, disse o secretário de Infraestrutura e Logística, José Richa Filh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OVIAS</w:t>
      </w:r>
      <w:r>
        <w:rPr>
          <w:rFonts w:cs="Arial" w:ascii="Arial" w:hAnsi="Arial"/>
          <w:sz w:val="24"/>
          <w:szCs w:val="24"/>
        </w:rPr>
        <w:t xml:space="preserve"> - Pelo estudo, o Estado tem interesse de estadualizar trechos das rodovias próximos de Campo Mourão  (BR-158, BR-487 e BR-272) e perto de Cascavel (BR-467). No pacote também está a ligação entre Laranjeiras do Sul e Chopinzinho (BR-158) e um pequeno segmento urbano da BR-466, em União da Vitó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ecretário do Ministério dos Transportes, Luciano Castro, disse que a União concorda em ficar com a BR-476. Castro afirmou que o Ministério dos Transportes vai analisar também os demais trechos, como o da Estrada da Boiadeira (BR-487). “Esta discussão abre a possibilidade de chegarmos em um consenso”, afirmou Cast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tenha que assumir os 945 quilômetros, o Estado terá que desembolsar cerca de R$ 200 milhões por ano em manutenção. Além disto, precisaria deslocar batalhões da Polícia Rodoviária Estadual para substituir a Polícia Rodovia Federal, o que implicaria na construção de postos policiais ao longo das rodov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encontro com o governador, o secretário do Ministério dos Transportes, Luciano Castro, reforçou a necessidade de ampliar a fiscalização sobre a isenção do eixo suspenso. A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Agência Reguladora de Serviços Públicos Delegados de Infraestrutura do Paraná</w:t>
      </w:r>
      <w:r>
        <w:rPr>
          <w:b w:val="false"/>
          <w:bCs w:val="false"/>
          <w:color w:val="000000"/>
        </w:rPr>
        <w:t xml:space="preserve"> - </w:t>
      </w:r>
      <w:r>
        <w:rPr>
          <w:rFonts w:cs="Arial" w:ascii="Arial" w:hAnsi="Arial"/>
          <w:sz w:val="24"/>
          <w:szCs w:val="24"/>
        </w:rPr>
        <w:t>Agepar dará uma resposta ao Ministério dos Transportes sobre este assu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ENÇA</w:t>
      </w:r>
      <w:r>
        <w:rPr>
          <w:rFonts w:cs="Arial" w:ascii="Arial" w:hAnsi="Arial"/>
          <w:sz w:val="24"/>
          <w:szCs w:val="24"/>
        </w:rPr>
        <w:t xml:space="preserve"> - Participaram da reunião, a vice-governadora, Cida Borghetti, o secretário-chefe da Casa Civil, Eduardo Sciarra, o presidente da Agepar, Cezar Silvestri, o diretor do Departamento de Estradas de Rodagem do Paraná, Nelson Leal Junior, e o deputado federal, Ricardo Barr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iba mais sobre o trabalho do Governo do Estado em: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pr.gov.br</w:t>
        </w:r>
      </w:hyperlink>
      <w:r>
        <w:rPr>
          <w:rFonts w:cs="Arial" w:ascii="Arial" w:hAnsi="Arial"/>
          <w:sz w:val="24"/>
          <w:szCs w:val="24"/>
        </w:rPr>
        <w:t xml:space="preserve">  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facebook.com/governop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o Richa, Ministério dos Transportes, estaduazação de rodovias, Governo do Paran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o Mourão, Cascavel, Laranjeiras do Sul, Chopinzinho, União da Vitó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dodocumento">
    <w:name w:val="Título do documento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56:33Z</dcterms:created>
  <dc:creator/>
  <dc:description/>
  <dc:language>en-US</dc:language>
  <cp:lastModifiedBy/>
  <dcterms:modified xsi:type="dcterms:W3CDTF">2016-02-29T20:49:04Z</dcterms:modified>
  <cp:revision>3</cp:revision>
  <dc:subject/>
  <dc:title/>
</cp:coreProperties>
</file>