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S DE R$ 3 BILHÕES INVESTID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raná atinge 12% da receita </w:t>
      </w:r>
    </w:p>
    <w:p>
      <w:pPr>
        <w:pStyle w:val="Normal"/>
        <w:jc w:val="both"/>
        <w:rPr/>
      </w:pPr>
      <w:r>
        <w:rPr>
          <w:sz w:val="32"/>
          <w:szCs w:val="32"/>
        </w:rPr>
        <w:t>estadual aplicados em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NÚMEROS FORAM APRESENTADOS NESTA SEGUNDA-FEIRA (29) PELO SECRETÁRIO ESTADUAL DA SAÚDE, Michele Caputo Neto, durante prestação de contas na Assembleia Legislativa do Paraná. De 2011 a 2015, o Governo do Paraná aplicou R$ 11,5 bilhões em recursos do tesouro estadual em saúde. O aumento no orçamento da pasta garantiu avanços em diversas áreas, contemplando todas as regiões do Estad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números foram apresentados nesta segunda-feira (29) pelo secretário estadual da Saúde, Michele Caputo Neto, durante prestação de contas na Assembleia Legislativa d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Governo do Paraná investiu, em 2015, cerca de R$ 3,1 bilhões do tesouro estadual em ações e serviços públicos de saúde. O valor representa 12,03% da receita total do Estado (</w:t>
      </w:r>
      <w:r>
        <w:rPr>
          <w:bCs/>
          <w:sz w:val="32"/>
          <w:szCs w:val="32"/>
        </w:rPr>
        <w:t>R$ 25,6 bilhões)</w:t>
      </w:r>
      <w:r>
        <w:rPr>
          <w:sz w:val="32"/>
          <w:szCs w:val="32"/>
        </w:rPr>
        <w:t xml:space="preserve"> e está acima do percentual mínimo exigido por lei (12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números foram apresentados nesta segunda-feira (29) pelo secretário estadual da Saúde, Michele Caputo Neto, durante prestação de contas na Assembleia Legislativa do Paraná. “Temos cumprido o compromisso de ampliar sistematicamente os investimentos em saúde e isso tem garantido o apoio do Estado a prefeituras, consórcios e prestadores de serviços”, disse Caputo Ne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mando outras fontes de recurso, o Estado aplicou R$ 4,3 bilhões na área da saúde em 2015. O dinheiro permitiu a execução de obras, aquisição de equipamentos, repasse de incentivos a municípios, compra de ambulâncias, custeio de hospitais e serviços de saúde, distribuição gratuita de medicamentos, cobertura de despesas com pessoal, entre outras açõ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diretor-executivo do Fundo Estadual da Saúde, Olavo Gasparin, a secretaria fechou o ano de 2015 com uma execução orçamentária de 98%. “Isso demonstra a nossa capacidade de transformar o orçamento recorde que o governador Beto Richa destinou para a saúde em ações efetivas que reflitam na qualidade do atendimento à população”, enfatiz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2011 a 2015, o Governo do Paraná aplicou R$ 11,5 bilhões em recursos do tesouro estadual em saúde. O aumento no orçamento da pasta garantiu avanços em diversas áreas, contemplando todas as regiões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JUSTE FISCAL - Para Caputo Neto, o ajuste fiscal promovido pelo governo foi decisivo para a ampliação da oferta de leitos e serviços na rede pública. “O apoio dos deputados foi essencial nesse processo. Sem o ajuste, programas como o Mutirão Paranaense de Cirurgias Eletivas seriam praticamente inviáveis”, destac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nçado em setembro de 2015, o mutirão já promoveu mais de 26 mil procedimentos eletivos - aqueles que não são de urgência, mas impactam diretamente na qualidade de vida do paciente. O objetivo é reduzir a fila de espera por este tipo de cirurgia e zerar a demanda em algumas especialidades, como é o caso da cirurgia de catarata. O investimento inicial é de R$ 33 milhões em recursos próprios d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taque também para o investimento nas Redes Mãe Paranaense e Paraná Urgência, que juntas receberam pouco mais de R$ 487 milhões em um ano. Os recursos garantiram a qualificação do atendimento a gestantes e bebês, além de fortalecer a retaguarda assistencial de referência para casos de urgência e emergênc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Grande parte deste dinheiro foi direcionado ao custeio de hospitais e repasse de incentivos a serviços como o Samu e o Siate. O diretor-geral da Secretaria da Saúde, Sezifredo Paz, explica que os resultados desses investimentos podem ser mensurados através de diversos indicado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este período, podemos destacar a melhoria no atendimento pré-natal, a redução da mortalidade materno-infantil, o aumento na proporção de partos normais, a redução da mortalidade por doenças cardiovasculares, a queda na taxa de mortes por causas externas (exceto violência), entre outros números que mostram que estamos no caminho certo”, explica Sezifre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utro importante avanço registrado no ano passado foi o aumento de leitos de Unidade de Terapia Intensiva (UTI) disponíveis para o SUS no Paraná. Foram criados 68 novos leitos de UTI adulto e 33 leitos de UTI neonatal na rede pública de saú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2015, as prefeituras também receberam atenção especial da Secretaria da Saúde. Ao todo, o Estado entregou 130 ambulâncias às administrações municipais e destinou R$ 58,5 milhões para a aquisição de veículos exclusivos para o transporte de pacientes. Somente para construção, reforma e ampliação de unidades de saúde foram R$ 22,7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ARMÁCIA DO PARANÁ - Na região de Curitiba, a grande novidade de 2015 foi a abertura da nova sede do programa Farmácia do Paraná, que distribui medicamentos de alto custo e uso contínuo à quase 24 mil usuários do SUS. O serviço mudou de local e agora ocupa um prédio totalmente adaptado para garantir mais conforto e segurança às pessoas que frequentam a un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Guarapuava, já iniciaram as construções do Centro de Especialidades e do Hospital Regional. Reivindicações antigas da população, os dois serviços vão contribuir para que a região tenha um salto de qualidade na área da saúde. Entre recursos para obra e aquisição de equipamentos, o investimento será de R$ 81,5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deputado estadual Dr. Batista, presidente da Comissão de Saúde Pública da Assembleia Legislativa, a reunião quadrimestral de prestação de contas é um importante momento para que o legislativo se aproxime do poder executivo e fiscalize a aplicação dos recursos públicos na área da saúde. “Trata-se de uma oportunidade de acompanharmos de perto o que o governo está fazendo pela saúde. É neste fórum que podemos dar sugestões e cobrar melhorias em prol da população paranaense”, ressalt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EDES AEGYPTI - Preocupação recorrente das autoridades e da população, o combate às doenças transmitidas pelo mosquito Aedes aegypti também foi tema da reunião. Em 2015, o Estado repassou mais de R$ 100 milhões em recursos para a área de vigilância em saúde, setor responsável pelo controle doenças como a dengue, a zika e ao chikungunya.  Além disso, outros R$ 10 milhões foram repassados às prefeituras com o intuito de reforçar as ações de controle do mosquito. A Secretaria da Saúde colocou ainda toda a equipe técnica das regionais de saúde à disposição dos municípios para dar apoio nos trabalh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iveram presentes na reunião os deputados Chico Brasileiro, Tercílio Turini, Alexandre Guimarães, Jonas Guimarães, Elio Rusch, Fernando Scanavacca, Nelson Luersen e Nereu Mou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Aedes aegypti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6:00Z</dcterms:created>
  <dc:creator>SECS</dc:creator>
  <dc:description/>
  <cp:keywords/>
  <dc:language>en-US</dc:language>
  <cp:lastModifiedBy>SECS</cp:lastModifiedBy>
  <dcterms:modified xsi:type="dcterms:W3CDTF">2016-02-29T21:21:00Z</dcterms:modified>
  <cp:revision>8</cp:revision>
  <dc:subject/>
  <dc:title>Saiba mais sobre o trabalho do governo do Estado em:</dc:title>
</cp:coreProperties>
</file>