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.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amília e Desenv.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ernanda Richa participa de campanha beneficente de Pásco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Ação promovida pelo Instituto Mão Amiga vai repassar doações de doces, brinquedos e alimentos para famílias de 27 comunidades carentes do Es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 secretária da Família e Desenvolvimento Social, Fernanda Richa, participou nesta terça-feira (29), em Curitiba, do lançamento da campanha Páscoa da Família. Trata-se de uma ação promovida pelo Instituto Mão Amiga, em parceria com a Band TV Curitiba e empresários da capital. </w:t>
      </w:r>
    </w:p>
    <w:p>
      <w:pPr>
        <w:pStyle w:val="TextBody"/>
        <w:rPr/>
      </w:pPr>
      <w:r>
        <w:rPr/>
        <w:t>A campanha vai arrecadar doações (doces, brinquedos e alimentos não perecíveis) até o dia 31 de março. Os donativos serão repassados a famílias de 27 comunidades carentes da Região Metropolitana de Curitiba, Litoral e Vale do Rib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s doações devem ser entregues na própria entidade (na Rua Hayton da Silva Pereira, 848, bairro Capão da Imbuia) ou nos postos de coleta – Provopar Estadual, Band TV, Casa China, Rede de Supermercado Agricer, Candy Distribuidora de Doces, loja Selva Urbana, Associação dos Funcionários da Cohab, Tectool e RM Bate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última campanha de Natal promovida pelo Instituto Mão Amiga arrecadou mais de 10 mil brinquedos para crianças carentes. “É sempre com muita alegria que apoiamos esta campanha. A solidariedade da nossa gente sempre foi marcante, e tenho certeza de que todos farão a diferença”, disse Fernanda Ric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5:00Z</dcterms:created>
  <dc:creator>lorenaklenk</dc:creator>
  <dc:description/>
  <dc:language>en-US</dc:language>
  <cp:lastModifiedBy>lorenaklenk</cp:lastModifiedBy>
  <dcterms:modified xsi:type="dcterms:W3CDTF">2012-02-29T19:50:00Z</dcterms:modified>
  <cp:revision>4</cp:revision>
  <dc:subject/>
  <dc:title>A secretária da Família e Desenvolvimento Social, Fernanda Richa, participou nesta terça-feira (29), do lançamento da campanha</dc:title>
</cp:coreProperties>
</file>