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Segunda-feira</w:t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(29/02/2016)</w:t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COM FOTOS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sz w:val="32"/>
          <w:szCs w:val="32"/>
          <w:lang w:eastAsia="pt-BR"/>
        </w:rPr>
        <w:t>EMPREENDEDORES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bCs/>
          <w:sz w:val="32"/>
          <w:szCs w:val="32"/>
          <w:lang w:eastAsia="pt-BR"/>
        </w:rPr>
        <w:t xml:space="preserve">Incubadora do Tecpar lança edital  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bCs/>
          <w:sz w:val="32"/>
          <w:szCs w:val="32"/>
          <w:lang w:eastAsia="pt-BR"/>
        </w:rPr>
        <w:t xml:space="preserve">para selecionar 32 empresas </w:t>
      </w:r>
    </w:p>
    <w:p>
      <w:pPr>
        <w:pStyle w:val="Normal"/>
        <w:spacing w:before="0" w:after="0"/>
        <w:rPr>
          <w:rFonts w:ascii="Cambria" w:hAnsi="Cambria" w:eastAsia="Times New Roman" w:cs="Cambria"/>
          <w:i/>
          <w:i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i/>
          <w:sz w:val="32"/>
          <w:szCs w:val="32"/>
          <w:lang w:eastAsia="pt-BR"/>
        </w:rPr>
        <w:t>INTERESSADOS EM PARTICIPAR DO PROGRAMA DE SUPORTE TECNOLÓGICO A EMPRESAS INOVADORAS DEVEM SE INSCREVER ATÉ 7 DE MARÇO.</w:t>
      </w:r>
      <w:r>
        <w:rPr>
          <w:rFonts w:eastAsia="Times New Roman" w:cs="Cambria" w:ascii="Cambria" w:hAnsi="Cambria"/>
          <w:i/>
          <w:sz w:val="32"/>
          <w:szCs w:val="32"/>
          <w:lang w:eastAsia="pt-BR"/>
        </w:rPr>
        <w:t xml:space="preserve"> Neste ano, serão 20 vagas em Curitiba e 12 em Jacarezinho, no Norte Pioneiro</w:t>
      </w:r>
    </w:p>
    <w:p>
      <w:pPr>
        <w:pStyle w:val="Normal"/>
        <w:spacing w:before="0" w:after="0"/>
        <w:rPr>
          <w:rFonts w:ascii="Cambria" w:hAnsi="Cambria" w:eastAsia="Times New Roman" w:cs="Cambria"/>
          <w:i/>
          <w:i/>
          <w:sz w:val="32"/>
          <w:szCs w:val="32"/>
          <w:lang w:eastAsia="pt-BR"/>
        </w:rPr>
      </w:pPr>
      <w:r>
        <w:rPr>
          <w:rFonts w:eastAsia="Times New Roman" w:cs="Cambria" w:ascii="Cambria" w:hAnsi="Cambria"/>
          <w:i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i/>
          <w:i/>
          <w:sz w:val="32"/>
          <w:szCs w:val="32"/>
          <w:lang w:eastAsia="pt-BR"/>
        </w:rPr>
      </w:pPr>
      <w:r>
        <w:rPr>
          <w:rFonts w:eastAsia="Times New Roman" w:cs="Cambria" w:ascii="Cambria" w:hAnsi="Cambria"/>
          <w:i/>
          <w:sz w:val="32"/>
          <w:szCs w:val="32"/>
          <w:lang w:eastAsia="pt-BR"/>
        </w:rPr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i/>
          <w:sz w:val="32"/>
          <w:szCs w:val="32"/>
          <w:lang w:eastAsia="pt-BR"/>
        </w:rPr>
        <w:t>Interessados em participar do programa de apoio ao desenvolvimento de empresas inovadoras devem se inscrever até 7 de março</w:t>
      </w:r>
    </w:p>
    <w:p>
      <w:pPr>
        <w:pStyle w:val="Normal"/>
        <w:spacing w:before="0" w:after="0"/>
        <w:rPr>
          <w:rFonts w:ascii="Cambria" w:hAnsi="Cambria" w:eastAsia="Times New Roman" w:cs="Cambria"/>
          <w:i/>
          <w:i/>
          <w:sz w:val="32"/>
          <w:szCs w:val="32"/>
          <w:lang w:eastAsia="pt-BR"/>
        </w:rPr>
      </w:pPr>
      <w:r>
        <w:rPr>
          <w:rFonts w:eastAsia="Times New Roman" w:cs="Cambria" w:ascii="Cambria" w:hAnsi="Cambria"/>
          <w:i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A Incubadora Tecnológica do Tecpar (Intec) lançou o primeiro edital de 2016 do processo seletivo de empresas inovadoras que queiram participar do programa de incubação do Instituto de Tecnologia do Paraná. Neste ano, 32 vagas são oferecidas a empresas e empreendedores, sendo 20 em Curitiba e 12 em Jacarezinho, no Norte Pioneiro.</w:t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Podem participar do processo de incubação pessoas físicas, como universitários, pesquisadores e empreendedores que tenha um negócio inovador, ou ainda pessoas jurídicas.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Neste ano, estão sendo ofertadas 16 vagas para a modalidade de incubação residente (quando a empresa fica nas dependências da Intec) e outras 16 para a incubação não residente, quando o empresário não se instala na incubadora, mas conta com o apoio dos especialistas do instituto.</w:t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Para concorrer a uma das vagas, o candidato deve comprovar que cumpre nove requisitos, como inovação tecnológica, infraestrutura de Pesquisa e Desenvolvimento (P&amp;D) e competência da equipe. 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“</w:t>
      </w:r>
      <w:r>
        <w:rPr>
          <w:rFonts w:eastAsia="Times New Roman" w:cs="Cambria" w:ascii="Cambria" w:hAnsi="Cambria"/>
          <w:sz w:val="32"/>
          <w:szCs w:val="32"/>
          <w:lang w:eastAsia="pt-BR"/>
        </w:rPr>
        <w:t>A empresa deve ainda apresentar um Plano de Negócios que deve ser desenvolvido para um período de dois anos e compreender informações gerais da empresa e dos sócios, com uma descrição do negócio e um levantamento da concorrência”, diz Gilberto Passos Lima, gerente da Intec.</w:t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sz w:val="32"/>
          <w:szCs w:val="32"/>
          <w:lang w:eastAsia="pt-BR"/>
        </w:rPr>
        <w:t>CUSTOS -</w:t>
      </w: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  <w:t xml:space="preserve"> </w:t>
      </w: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O valor mensal a ser pago pela empresa incubada depende do modelo de incubação e da etapa do processo de incubação em que a empresa se encontra. </w:t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A incubada residente, por exemplo, ao usar espaços exclusivos da Intec, tem o custo mensal de R$ 66 por metro quadrado utilizado. </w:t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Já a incubada não residente pagará mensalmente o valor-base de R$ 1.280. “No período de implantação, entretanto, como forma de incentivo aos novos negócios, a Intec oferece um desconto de 70% no valor da mensalidade”, ressalta Lima.</w:t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sz w:val="32"/>
          <w:szCs w:val="32"/>
          <w:lang w:eastAsia="pt-BR"/>
        </w:rPr>
        <w:t xml:space="preserve">ETAPAS - </w:t>
      </w: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Durante o programa de incubação a empresa passa por quatro níveis de maturidade: Implantação (estruturação da empresa), Crescimento (expansão dos negócios), Consolidação (início da sustentabilidade financeira) e Liberação (com o aumento da fatia do mercado e posterior graduação da incubadora). </w:t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A partir do início da etapa de Consolidação até o final da etapa de Liberação, a incubada passa a pagar mensalmente ao Tecpar uma retribuição ao incentivo que correspondente a 3% do faturamento bruto mensal da empresa.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Os interessados em participar do processo seletivo têm até o dia 7 de março para fazer a inscrição. Mais informações sobre o edital podem ser obtidas pelo site da Intec (</w:t>
      </w:r>
      <w:hyperlink r:id="rId2" w:tgtFrame="_blank">
        <w:r>
          <w:rPr>
            <w:rStyle w:val="InternetLink"/>
            <w:rFonts w:eastAsia="Times New Roman" w:cs="Cambria" w:ascii="Cambria" w:hAnsi="Cambria"/>
            <w:color w:val="0000FF"/>
            <w:sz w:val="32"/>
            <w:szCs w:val="32"/>
            <w:u w:val="single"/>
            <w:lang w:eastAsia="pt-BR"/>
          </w:rPr>
          <w:t>intec.tecpar.br/comoincubar)</w:t>
        </w:r>
      </w:hyperlink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 e pelo telefone (41) 3316-3176.</w:t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sz w:val="32"/>
          <w:szCs w:val="32"/>
          <w:lang w:eastAsia="pt-BR"/>
        </w:rPr>
        <w:t xml:space="preserve">INTEC - </w:t>
      </w: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Fundada em 1989, a Incubadora Tecnológica do Tecpar é a primeira de base tecnológica do Paraná e a quinta do País. Duas vezes eleita a melhor incubadora do Brasil, tem sede em Curitiba e atuação também em Jacarezinho, no Norte Pioneiro. 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Ao longo de 27 anos, a Intec já deu suporte tecnológico a mais de 90 companhias. No momento, seis empresas passam pelo programa de incubação: Grupo SaaS, Beetech/Beenoculus, LOT América, Werker, i9algo e Aegis Ideas.</w:t>
      </w:r>
    </w:p>
    <w:p>
      <w:pPr>
        <w:pStyle w:val="Normal"/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32"/>
            <w:szCs w:val="32"/>
          </w:rPr>
          <w:t>http:///www.facebook.com/governopr</w:t>
        </w:r>
      </w:hyperlink>
      <w:r>
        <w:rPr>
          <w:rFonts w:cs="Cambria" w:ascii="Cambria" w:hAnsi="Cambria"/>
          <w:sz w:val="32"/>
          <w:szCs w:val="32"/>
        </w:rPr>
        <w:t xml:space="preserve"> e </w:t>
      </w:r>
      <w:hyperlink r:id="rId4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emEspaament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Cidade: Curitiba, Jacarezinho </w:t>
      </w:r>
    </w:p>
    <w:p>
      <w:pPr>
        <w:pStyle w:val="SemEspaament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emEspaamento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cs="Cambria" w:ascii="Cambria" w:hAnsi="Cambria"/>
          <w:sz w:val="32"/>
          <w:szCs w:val="32"/>
        </w:rPr>
        <w:t>TAGS</w:t>
        <w:br/>
        <w:t>Beto Richa, Tecpar, Intec, Governo do Paraná</w:t>
      </w:r>
    </w:p>
    <w:p>
      <w:pPr>
        <w:pStyle w:val="Normal"/>
        <w:spacing w:before="0" w:after="20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kypec2ctextspan">
    <w:name w:val="skype_c2c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c.tecpar.br/comoincubar)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15:00Z</dcterms:created>
  <dc:creator>Aline Kosak</dc:creator>
  <dc:description/>
  <dc:language>en-US</dc:language>
  <cp:lastModifiedBy>Aline Kosak</cp:lastModifiedBy>
  <dcterms:modified xsi:type="dcterms:W3CDTF">2016-02-29T16:42:00Z</dcterms:modified>
  <cp:revision>12</cp:revision>
  <dc:subject/>
  <dc:title/>
</cp:coreProperties>
</file>