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9/01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AVIO DE GUERR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de 3 mil pessoas visitam a Fragata União em Paranagu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embarcação ficou aberta para visitação pública das 9h às 17h e recebeu os veranistas que estão no Litoral do Paraná, de Curitiba e até mesmo de cidades mais distant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de 3,6 mil pessoas passaram pelo Porto de Paranaguá ao longo deste domingo (28) para visitar o navio-escolta Fragata União. A embarcação ficou aberta para visitação pública das 9h às 17h e recebeu os veranistas que estão no Litoral do Paraná, de Curitiba e até mesmo de cidades mais distantes, que vieram a Paranaguá especialmente para conhecer a embarcação de guerra da Marinha do Brasil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embarcação ficou atracada no berço 208 do porto e todos os visitantes que enfrentaram o sol foram compensados por uma visita guiada pela tripulação do navio. Ao longo do passeio, os marinheiros mostravam todo seu arsenal, explicavam suas características e funcionalidades. Dentro dela, também estava exposto um helicóptero de guerr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iretor-presidente da Administração dos Portos de Paranaguá e Antonina (Appa), Luiz Henrique Dividino, conta que a visita ao navio da Marinha atrai muitos visitantes, porque é uma oportunidade para as pessoas conhecerem também o Porto de Paranaguá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normas e padrões de segurança internacionais implementadas no Porto nos permitem abrir a visitação apenas em casos excepcionais e, ainda assim, com rigoroso controle de acesso. Foi desta forma que pudemos organizar a visita da população que atendeu prontamente ao nosso convite. Ficamos felizes com tamanha procura”, afirmou Dividin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odos os visitantes que estiveram no Porto, com documentação em mãos, passaram por um cadastro e, de ônibus, foram levados até o navio, onde foram recepcionados pela equipe da Marinha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NAVIO - A fragata, de 129 metros de comprimento, 13,5 metros de largura e 5,5 metros de altura, conta, por exemplo, com lança mísseis e canhões antiaéreos. Mais de 200 oficiais ficam embarcados nas suas missões, que podem durar até 9 mese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O vice-almirante e comandante do 8º Distrito Naval, Antônio Carlos Soares Guerreiro, conta que a Fragata União foi construída no Brasil no início da década de 70, a partir de um projeto britânico. "O navio possui equipamentos voltados para a guerra submarina, defesa antiaérea e ameaça de superfície", diz o comandante. Segundo ele, a Fragata foi modernizada no Brasil e no Exterior e hoje é considerado um navio preparado para se opor a qualquer ameaça no mar. Recentemente, a Fragata União foi utilizada em missões de paz no Líban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fissional liberal Joelson Gorrinha veio com os filhos de 17 e de 13 anos para conhecer o navio e o Porto de Paranaguá. “Sempre quisemos conhecer o porto e aproveitamos a oportunidade. O navio é lindo e a visita foi muito bem organizada. Chegamos cedo porque sabíamos que teria fila e deu tudo certo. Estamos voltando felizes para casa”, disse Joelson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uís Felipe Moura Menezes veio de Curitiba especialmente para conhecer a embarcação. “Nunca tinha visto nada parecido e nem sabia que a Marinha do Brasil tinha este tipo de navio de guerra, que já tinha participado de missões”, afirma Menezes. “Gostei principalmente do canhão central. É impressionante saber que os mísseis lançados por ele podem atingir um alvo a 70 quilômetros de distância”, acrescent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arcos Redkva trouxe seus três filhos, Kauan, Kaique e Erik. “O passeio foi muito bom, as crianças gostaram ainda mais, principalmente porque os marinheiros foram muito atenciosos com todos”, diz Marcos, que também desceu a Serra só para ver a Fragata União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rupos de Escoteiros e alunos do Colégio Militar do Paraná também estiveram no Porto para visitar o navio.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Porto de Paranaguá, Fragata União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57:00Z</dcterms:created>
  <dc:creator>Pedro Brodbeck</dc:creator>
  <dc:description/>
  <dc:language>en-US</dc:language>
  <cp:lastModifiedBy/>
  <dcterms:modified xsi:type="dcterms:W3CDTF">2018-01-29T17:39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