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VA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Vestibular da Unespar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e UEL será nest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mingo e segunda-feir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Os candidatos poderão acessar os locais de prova entre 12 e 13 horas quando os portões estarão abertos. As informações já estão disponíveis nos site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A Universidade Estadual do Paraná (Unespar) realiza neste domingo e segunda-feira (31 de janeiro e 1º de fevereiro) as provas do vestibular que visa o preenchimento de 1.070 vagas em 67 cursos de graduação. Esta é a segunda edição unificada do processo seletivo que ocorrerá, simultaneamente, nas cidades que possuem câmpus da instituiçã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7.251 candidatos poderão acessar os locais de prova entre 12 e 13 horas quando os portões estarão abertos. As informações já estão disponíveis no site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vestibular.unespar.edu.br</w:t>
        </w:r>
      </w:hyperlink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inda é obrigatória, nos dois dias de provas a apresentação de documento de identificação original com foto. A não apresentação do documento ou atraso impede a participação do candidato no processo seletiv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o esclarece a Comissão Central de Concurso Vestibular (CCCV), o candidato que tiver o documento original com foto extraviado, furtado ou roubado somente terá acesso ao local de prova mediante a apresentação de Boletim Policial original e cópia com registro circunstanciado da ocorrênci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ém dos documentos, o preenchimento dos gabaritos de respostas deve ser efetuado com caneta esferográfica com tinta azul-escura ou preta, escrita grossa e de corpo transparente. Itens como lápis e borracha são aceitos apenas para a resolução das questões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>PROVAS –</w:t>
      </w:r>
      <w:r>
        <w:rPr>
          <w:color w:val="000000"/>
          <w:sz w:val="32"/>
          <w:szCs w:val="32"/>
        </w:rPr>
        <w:t xml:space="preserve"> No primeiro dia do vestibular serão aplicadas as provas de conhecimentos gerais em que são respondidas 50 questões sobre artes, filosofia, língua portuguesa, literatura e língua estrangeira (espanhol ou inglês) e a prova de redação. No segundo dia, acontece a prova vocacionada com um total de 45 questões de três disciplinas, cuja composição depende do curso escolhido pelo vestibulando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INSCRITOS – </w:t>
      </w:r>
      <w:r>
        <w:rPr>
          <w:color w:val="000000"/>
          <w:sz w:val="32"/>
          <w:szCs w:val="32"/>
        </w:rPr>
        <w:t>Neste ano a Unespar alcançou um crescimento que ultrapassou 15% na comparação com a edição anterior. Dentre os sete câmpus, o de Curitiba II registrou o maior número de inscritos, um total de 1.470. Na sequência estão os câmpus de Paranavaí (1.452), Paranaguá (1.277), Campo Mourão (987), Apucarana (938), União da Vitória (668) e Curitiba I (459)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No cálculo que divide os inscritos pelo número total de vagas disponíveis em cada unidade, o resultado alcançado é de 6,5 candidatos por vaga no câmpus de Curitiba II, 5,7 no de Paranaguá, 4,7 no de Paranavaí e 3,8 no de Apucarana. O câmpus de Campo Mourão apresenta uma concorrência de 3,4 candidatos por vaga seguido pelos de União da Vitória com 3,1 inscritos por vaga e Curitiba I com 2,5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Na concorrência por curso, Cinema e Vídeo é o mais disputado pelo segundo ano consecutivo com 17,67 candidatos por vaga. O resultado de todos os cursos pode ser consultado no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site do vestibular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UEL -</w:t>
      </w:r>
      <w:r>
        <w:rPr>
          <w:sz w:val="32"/>
          <w:szCs w:val="32"/>
        </w:rPr>
        <w:t xml:space="preserve"> A 2ª fase do Vestibular 2016 da UEL começa neste domingo (31). Serão 20 questões objetivas referentes à Língua Portuguesa e Literaturas em Língua Portuguesa. Os candidatos serão desafiados ainda com 10 questões de Língua Estrangeira e com a prova de Redação, que prevê de duas a quatro produções de textos. A prova terá início a partir das 14 horas. Estão sendo ofertadas 2.550 vagas, em 54 cursos de graduação, considerando turnos e habilitações. O resultado final será divulgado em 14 de março, a partir do meio d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dia 1º de fevereiro (segunda-feira) será aplicada a prova de Conhecimentos Específicos (discursiva). Os conteúdos são relacionados a três disciplinas entre Artes, Biologia, Espanhol, Filosofia, Física, Geografia, História, Inglês, Língua Portuguesa/Literaturas, Matemática, Química e Sociologia. No dia 2 de fevereiro (terça-feira) serão aplicadas as Provas de Habilidades Específicas para os candidatos aos cursos de Arquitetura e Urbanismo, Artes Visuais, Design de Moda e Design Gráfico. Neste dia as provas serão aplicadas no Campus da UEL, das 8 às 11 horas e das 14 às 18 hora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Logística - O câmpus da UEL vai receber 5.863 candidatos. Eles serão alocados em oito Centros de Estudos - CCA, CTU, CCB, CESA 1, CESA 2, CCH, CECA, e CEFE. Fora do Campus 2.703 candidatos farão as provas na Faculdade Pitágoras 1 e 2 (na zona sul de Londrina) e no Colégio Vicente Rijo, no centro da cidade. Ao todo serão utilizadas 231 salas de au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serão aplicadas provas para 26 candidatos na Penitenciária Estadual de Londrina (PEL I) e no Centro de Reintegração Social (Creslon) para quatro candidatos. Outros 74 vestibulandos farão as provas em 24 salas especiais, de acordo com solicitação feita à Cop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ops recomenda que os candidatos se apresentem com uma hora e meia de antecedência para evitar transtornos ou atrasos. Para ter acesso à sala de provas, os candidatos devem portar documento original com foto, cartão de inscrição, com uma foto 3X4 recente e cópia da Carteira de Identidade (coladas), além de caneta esferográfica preta ou azul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ANTÃO - A Coordenadoria de Processos Seletivos (COPS) manterá um plantão neste sábado (30), das 9 às 11h30 e das 13h30 às 17 horas. O plantão permanece também no domingo, dia 31, das 9 às 11h30. No dia 1º de fevereiro o atendimento será das 8h30 às 11 horas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Paranavaí, Paranaguá, Campo Mourão, Apucarana, União da Vitória, Curitiba, Londrin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vestibular.unespar.edu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19:00Z</dcterms:created>
  <dc:creator>SECS</dc:creator>
  <dc:description/>
  <cp:keywords/>
  <dc:language>en-US</dc:language>
  <cp:lastModifiedBy>SECS</cp:lastModifiedBy>
  <dcterms:modified xsi:type="dcterms:W3CDTF">2016-01-29T18:43:00Z</dcterms:modified>
  <cp:revision>10</cp:revision>
  <dc:subject/>
  <dc:title>Saiba mais sobre o trabalho do governo do Estado em:</dc:title>
</cp:coreProperties>
</file>