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0"/>
          <w:szCs w:val="30"/>
        </w:rPr>
      </w:pPr>
      <w:r>
        <w:rPr>
          <w:sz w:val="30"/>
          <w:szCs w:val="30"/>
        </w:rPr>
        <w:t>29.01.2014</w:t>
      </w:r>
    </w:p>
    <w:p>
      <w:pPr>
        <w:pStyle w:val="Heading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elepa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rPr/>
      </w:pPr>
      <w:r>
        <w:rPr/>
        <w:t xml:space="preserve">Celepar entrega à prefeitura de </w:t>
      </w:r>
    </w:p>
    <w:p>
      <w:pPr>
        <w:pStyle w:val="Heading5"/>
        <w:rPr/>
      </w:pPr>
      <w:r>
        <w:rPr/>
        <w:t>Londrina documento com</w:t>
      </w:r>
    </w:p>
    <w:p>
      <w:pPr>
        <w:pStyle w:val="Heading5"/>
        <w:rPr/>
      </w:pPr>
      <w:r>
        <w:rPr/>
        <w:t xml:space="preserve">projetos para melhoria de TIC  </w:t>
      </w:r>
    </w:p>
    <w:p>
      <w:pPr>
        <w:pStyle w:val="Heading5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lanejamento Estratégico de Tecnologia da Informação e Comunicação (Petic) foi entregue pelo presidente da Companhia ao prefeito de Londrina. Por orientação do Governo do Estado, Celepar apoia os municípios no planejamento e modernização da gestão pública</w:t>
      </w:r>
    </w:p>
    <w:p>
      <w:pPr>
        <w:pStyle w:val="Normal"/>
        <w:spacing w:before="0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presidente da Celepar, Jacson Carvalho Leite, entregou oficialmente ao prefeito de Londrina, Alexandre Kireeff,  o relatório final do Planejamento Estratégico de Tecnologia da Informação e Comunicação (Petic) da prefeitura do município. O documento contém 144 projetos e 18 recomendações para melhorias na área de TIC de Londrina, prevendo  investimentos em torno de R$ 48 milhões até 2016.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e os projetos mais importantes apontados no relatório está o de geoprocessamento, que inclui a implantação de um sistema de informações geográficas de Londrina; a Cidade Digital; substituição de todos os links de comunicação de dados de velocidades baixas por fibra ótica e o serviço 156 - número de telefone que o cidadão pode ligar e pedir informações ou fazer reclamações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solenidade realizada no auditório da Iapar, em Londrina, Jacson Leite explicou que, por orientação do Governo do Estado, a companhia está voltada ao apoio dos municípios paranaenses no planejamento e modernização da gestão pública, por meio da aplicação de soluções de tecnologia da informação e comunicação. “Este trabalho que a Celepar realizou em parceria com a prefeitura de Londrina tem por objetivo auxiliar a administração municipal a oferecer serviços públicos cada vez mais eficazes à população londrinense”, afirmou ele.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implementação destes projetos, de acordo com o prefeito Alexandre Kireeff, será revertida em qualidade nos serviços públicos. “Queremos, por exemplo, que as secretarias de Educação e Saúde tenham ações integradas, ágeis e com abrangências necessárias para atenderem as expectativas do londrinense. Precisamos dar um passo adiante e tenho certeza de que o caminho para este passo, para esta diferenciação, passa por este trabalho que a Celepar está nos entregando”, ressaltou.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sua vez, o vice-prefeito Guto Bellusci destacou a i</w:t>
      </w:r>
      <w:r>
        <w:rPr>
          <w:rFonts w:cs="Times New Roman" w:ascii="Times New Roman" w:hAnsi="Times New Roman"/>
          <w:sz w:val="28"/>
        </w:rPr>
        <w:t>mportância destes projetos para a transparência da gestão pública em  Londrina e para a melhoria e agilidade nos processos administrativos, que reverterão em segurança para a administração e para o cidadão.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TINUIDADE -  Como informou Jacson Leite, os projetos identificados neste trabalho poderão ser desenvolvidos pela Companhia de Tecnologia da Informação e Comunicação do Paraná. Entre eles, a estruturação da central 156 e </w:t>
      </w:r>
      <w:r>
        <w:rPr>
          <w:rFonts w:cs="Arial" w:ascii="Arial" w:hAnsi="Arial"/>
          <w:i/>
          <w:iCs/>
          <w:sz w:val="28"/>
        </w:rPr>
        <w:t>cases de Business Intelligence (BI’s)</w:t>
      </w:r>
      <w:r>
        <w:rPr>
          <w:rFonts w:cs="Arial" w:ascii="Arial" w:hAnsi="Arial"/>
          <w:sz w:val="28"/>
        </w:rPr>
        <w:t xml:space="preserve"> sobre a receita e despesa do município, e na área da educação, pontos já priorizados pela prefeitura. 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relação à elaboração do planejamento de TIC à Prefeitura de Londrina, Jacson Leite disse que a Celepar pode prestar serviço semelhante a outros municípios paranaenses, bem como apresentar uma linha própria de produtos, entre os quais o Sistema de Monitoramento de Veículos. “Uma das metas da companhia para 2014 é ampliar a atuação no interior do Estado”, finalizou.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Na prefeitura, o trabalho foi coordenado pelo secretário de Planejamento, Orçamento e Tecnologia, Daniel Pelisson. Ele explicou que, a partir de agora, os 144 projetos serão analisados e priorizados pelo comitê deliberativo, órgão composto pelo vice-prefeito e secretários municipais.</w:t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CELEPAR - A elaboração do PETIC foi iniciada pela Celepar em meados do ano passado. Durante quase seis meses, a companhia, em conjunto com as demais áreas da administração pública, realizou um diagnóstico da informática da prefeitura, a identificação de projetos de TIC com suas estimativas de custo, para realização do plano de governo e melhoria de gestão e serviços dos próprios órgãos.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rojeto contemplou, também, uma análise detalhada da unidade de TI da Prefeitura em relação à estrutura, pessoal, domínio de tecnologias e modelo de atuação na prestação de serviços ao município, dentre outros fatores.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rante o desenvolvimento do plano, profissionais de várias áreas da prefeitura de Londrina realizaram visitas à Celepar para conhecer produtos, serviços e práticas de gestão adotadas na empresa, desde a parte de certificação digital, central de atendimento, até o novo Data Center Coorporativo do Governo do Estado.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RIMÔNIA - A entrega oficial do Planejamento  Estratégico de Tecnologia da Informação e Comunicação ocorreu durante cerimônia realizada na tarde de terça-feira (28), no auditório do Iapar, em Londrina. Participaram, também, o diretor de TI da prefeitura, Edvaldo Oliveira; o diretor de operações da Celepar, Luiz Fernando Ortolani; o presidente do Iapar, Florindo Dalberto e o deputado federal Alex Canziani.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iba mais sobre o trabalho do Governo do Estado em: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8"/>
        </w:rPr>
      </w:pPr>
      <w:hyperlink r:id="rId2">
        <w:r>
          <w:rPr>
            <w:rStyle w:val="InternetLink"/>
            <w:rFonts w:cs="Arial" w:ascii="Arial" w:hAnsi="Arial"/>
            <w:sz w:val="28"/>
          </w:rPr>
          <w:t>www.pr.gov.br</w:t>
        </w:r>
      </w:hyperlink>
      <w:r>
        <w:rPr>
          <w:rFonts w:cs="Arial" w:ascii="Arial" w:hAnsi="Arial"/>
          <w:sz w:val="28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8"/>
          </w:rPr>
          <w:t>www.facebook.com/governopr</w:t>
        </w:r>
      </w:hyperlink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gs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to Richa, Londrina, Celepar, investimento em TIC, Business Intelligence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34:48Z</dcterms:created>
  <dc:creator/>
  <dc:description/>
  <dc:language>en-US</dc:language>
  <cp:lastModifiedBy/>
  <cp:revision>0</cp:revision>
  <dc:subject/>
  <dc:title/>
</cp:coreProperties>
</file>