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xta-feira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9/01/2015)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MOCRACI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Richa reforça o compromisso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m a liberdade de imprens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</w:rPr>
        <w:t xml:space="preserve">ACREDITAMOS E DEFENDEMOS A IMPRENSA LIVRE E REPUDIAMOS QUALQUER TENTATIVA DE CONTROLE DA MÍDIA”, </w:t>
      </w:r>
      <w:r>
        <w:rPr>
          <w:rFonts w:cs="Times New Roman" w:ascii="Times New Roman" w:hAnsi="Times New Roman"/>
          <w:sz w:val="32"/>
          <w:szCs w:val="32"/>
        </w:rPr>
        <w:t>disse o governador na posse das novas diretorias da Associação das Emissoras de Radiodifusão do Paraná (Aerp) e do Sindicato das Emissoras de Rádio e Televisão do Paraná (Sert/PR)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Richa participou de posse na Associação das Emissoras de Radiodifusão do Paraná (Aerp) e do Sindicato das Emissoras de Rádio e Televisão do Paraná (Sert/PR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O governador Beto Richa participou nesta sexta-feira (29) da posse das novas diretorias da Associação das Emissoras de Radiodifusão do Paraná (Aerp) e do Sindicato das Emissoras de Rádio e Televisão do Paraná (Sert/PR). Richa reforçou o compromisso de apoio ao setor e à liberdade de imprensa. “Acreditamos e defendemos a imprensa livre e repudiamos qualquer tentativa de controle da mídia”, disse ele, ao ressaltar o caráter democrático do rádio. “Trata-se de um veículo de comunicação que entra em todos os lares, dos mais abastados aos mais humildes, prestando um importante serviço, que é o de levar informação de maneira isenta.” 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À frente da Aerp na gestão 2016/2017 estará o diretor do Grupo Maringá de Comunicação, Alexandre Barros. Já no Sert/PR, o atual presidente Caíque Agustini, diretor do Grupo Verde Vale de Comunicação, foi reeleito para os próximos três anos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Richa também enfatizou o apoio ao setor. “Renovamos o compromisso de fortalecimento das entidades, por meio de convênio com a Copel e a Fomento Paraná, para que as empresas possam investir em novas tecnologias e melhorias de serviços”, disse.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vice-governadora Cida Borguetti lembrou da parceria com a Aerp na divulgação de mensagens de combate à violência contra a mulher e solicitou apoio na divulgação de mensagens informativas sobre dengue, zika vírus e leishmaniose. “Precisamos deste foco na saúde pública para proteger a população destas doenças, em especial as grávidas e as crianças”, afirmou ela.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JUSTE FISCAL - Durante o discurso, o governador Beto Richa lembrou que 2015 foi um ano difícil, em que teve que colocar em prática medidas impopulares para colocar as contas do Paraná em dia. 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Coloquei em risco meu patrimônio político para garantir um futuro melhor para os paranaenses e amenizar os efeitos dessa grave, profunda e aguda crise”, afirmou ao ressaltar que hoje o Paraná tem uma posição privilegiada em relação aos demais Estados. “Temos a melhor situação fiscal e financeira do País, vamos colocar em prática R$ 8 bilhões em investimentos em 2016, mais do que os quatro anos do meu governo anterior”, lembrou. 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le também ressaltou que o Paraná ganhou peso ao se tornar a quarta maior economia do País e ser eleito do segundo Estado mais competitivo pelo grupo que edita a revista The Economist. “Em 2010 éramos o quinto Estado mais competitivo, subimos para terceiro em 2013 e em 2015 ficamos atrás apenas de São Paulo”, disse. 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VA ETAPA - De acordo com o novo presidente da Aerp, Alexandre Barros, a eleição marca o início de uma nova etapa, mas em continuidade à trajetória de inovação e assertividade aberta pela entidade nos últimos anos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Um dos grandes desafios da gestão será abrir caminho para a digitalização, assim como ocorreu com a TV aberta. “Queremos trazer o rádio, de forma gratuita, para os celulares”, disse Barros. Outro projeto é a migração de 150 emissoras de AM para FM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Caíque Agustini, do Sert, disse que o principal desafio será encontrar formas para contornar a crise econômica brasileira e crescer. “Teremos que encontrar soluções criativas, mas acreditamos que o setor possa crescer muito”, afirmou Agustini.  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undada em 1975, a Aerp reúne hoje mais de 350 emissoras de rádio e TV no Estado. Márcio Villela deixa a presidência da associação após duas gestões (2012/2014 e 2014/2016). A partir deste ano, ele será diretor Institucional da Aerp. 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Nesses quatro anos implementamos projetos inovadores, que se tornaram referência nacional. Ampliamos o ensino a distância e programas de capacitação para fortalecer o segmento”, afirmou. No evento, Villela anunciou a criação da primeira pós-graduação do Brasil em gestão de radiodifusão em parceria com a Uninter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articiparam do evento o presidente do Tribunal de Contas do Paraná, Ivan Bonilha; o secretário de Estado de Planejamento e Coordenação Geral, Silvio Barros; o diretor do BRDE Orlando Pessutti; o diretor presidente da Fomento Paraná, Juraci Barbosa Sobrinho; o presidente da Copel, Luiz Fernando Vianna; a deputada estadual Maria Vitória; e representantes de entidades.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DIRETORIA EXECUTIVA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idente: Carlos Alexandre Rocha Barros</w:t>
        <w:br/>
        <w:t>Emissora: Grupo Maringá FM</w:t>
        <w:br/>
        <w:t>Cidade: Maringá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ce-Presidente: Cezar Telles</w:t>
        <w:br/>
        <w:t>Emissora: Rádio Antena Sul FM</w:t>
        <w:br/>
        <w:t>Cidade: Castro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Administrativo: Márcio Martins</w:t>
        <w:br/>
        <w:t>Emissora: Rádio T</w:t>
        <w:br/>
        <w:t>Cidade: Ponta Grossa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Financeiro: Rogério Afonso</w:t>
        <w:br/>
        <w:t>Emissora: Rádio Transamerica</w:t>
        <w:br/>
        <w:t>Cidade: Curitiba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Comercial: Carlos Henrique Agustini</w:t>
        <w:br/>
        <w:t>Emissora: FM Verde Vale</w:t>
        <w:br/>
        <w:t>Cidade: União da Vitória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Jurídico: José Heriberto Micheletto</w:t>
        <w:br/>
        <w:t>Emissora: Rádio Banda B</w:t>
        <w:br/>
        <w:t>Cidade: Curitiba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Institucional: Márcio Villela</w:t>
        <w:br/>
        <w:t>Emissora: Rádio Tradição</w:t>
        <w:br/>
        <w:t>Cidade: Rio Branco do Sul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Técnico: Roberto Lang</w:t>
        <w:br/>
        <w:t>Emissora: Rádio Voz do Sudoeste</w:t>
        <w:br/>
        <w:t>Cidade: Coronel Vivida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de Comunicação: Luiz Benite</w:t>
        <w:br/>
        <w:t>Emissora: Rádio Massa FM</w:t>
        <w:br/>
        <w:t>Cidade: Curitiba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de Televisão: Mariano Lemanski</w:t>
        <w:br/>
        <w:t>Emissora: GRPCom</w:t>
        <w:br/>
        <w:t>Cidade: Curitiba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Regional Capital-Litoral: Leonardo Petrelli</w:t>
        <w:br/>
        <w:t>Emissora: TV Independência</w:t>
        <w:br/>
        <w:t>Cidade: Curitiba</w:t>
        <w:br/>
        <w:t>Suplente: Augusto Gonçalves Oliveira</w:t>
        <w:br/>
        <w:t>Emissora: Radio Caiobá FM</w:t>
        <w:br/>
        <w:t>Cidade: Curitiba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Regional Norte: João Miguel Ignácio</w:t>
        <w:br/>
        <w:t>Emissora: Rádio Cultura de Apucarana</w:t>
        <w:br/>
        <w:t>Cidade: Apucarana</w:t>
        <w:br/>
        <w:t>Suplente: Andre Gustavo de Souza Faria</w:t>
        <w:br/>
        <w:t>Emissora: Rádio Paiquerê</w:t>
        <w:br/>
        <w:t>Cidade: Londrina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Regional Noroeste: Ilídio Coelho Sobrinho</w:t>
        <w:br/>
        <w:t>Emissora: Radio FM Ilustrada</w:t>
        <w:br/>
        <w:t>Cidade: Umuarama</w:t>
        <w:br/>
        <w:t>Suplente: Walber Souza Guimarães Junior</w:t>
        <w:br/>
        <w:t>Emissora: Cianorte FM</w:t>
        <w:br/>
        <w:t>Cidade: Cianorte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Regional Oeste: Moacir José Hanzen</w:t>
        <w:br/>
        <w:t>Emissora: Rádio Costa Oeste FM</w:t>
        <w:br/>
        <w:t>Cidade: São Miguel do Iguaçu</w:t>
        <w:br/>
        <w:t>Suplente: Nelso Rodrigues</w:t>
        <w:br/>
        <w:t>Emissora: Rádio Cultura de Foz do Iguaçu</w:t>
        <w:br/>
        <w:t>Cidade: Foz do Iguaçu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Regional Centro-Sul: Ivaldir Perachi</w:t>
        <w:br/>
        <w:t>Emissora: Rádio Líder Sul</w:t>
        <w:br/>
        <w:t>Cidade: Laranjeiras do Sul</w:t>
        <w:br/>
        <w:t>Suplente: Melanie Lisboa Triches</w:t>
        <w:br/>
        <w:t>Emissora: Vale do Mel FM</w:t>
        <w:br/>
        <w:t>Cidade: Irati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tor Regional Sudoeste: Adir Seleski</w:t>
        <w:br/>
        <w:t>Emissora: Rádio Princesa</w:t>
        <w:br/>
        <w:t>Cidade: Francisco Beltrão</w:t>
        <w:br/>
        <w:t>Suplente: Giovanni Pagnocelli</w:t>
        <w:br/>
        <w:t>Emissora: Vizi FM</w:t>
        <w:br/>
        <w:t>Cidade: Dois Vizinho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ELHO FISCAL</w:t>
        <w:br/>
        <w:t>Flávio Ghellere Junior, Renato Silva, José F. Soares Linhares, Alexandre Marques Guimarães, Roberto Mongruel, Elói Bonkosk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Governo do Paraná, Aerp, rádio, comunica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uritiba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52:00Z</dcterms:created>
  <dc:creator>Aline Kosak</dc:creator>
  <dc:description/>
  <cp:keywords/>
  <dc:language>en-US</dc:language>
  <cp:lastModifiedBy>Aline Kosak</cp:lastModifiedBy>
  <dcterms:modified xsi:type="dcterms:W3CDTF">2016-01-29T16:23:00Z</dcterms:modified>
  <cp:revision>12</cp:revision>
  <dc:subject/>
  <dc:title/>
</cp:coreProperties>
</file>